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февраля  2011 г. в спортивном зале школы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лос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крытие школьного Центра здоровья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обравшимися  выступили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В, - директор школы,   Жилякова Е.В. – начальник отдела образования Палехского муниципального райо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0" cy="20675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130" cy="21132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д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жественная ча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« Школа здорового образа жизн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ивная эстафета «Ловкие, сильные, смелые» (1-7 кл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варищеская встреча по волейболу между командами учащихся школы и студентами ШГП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хматный турнир «Белая ладь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ревнования по теннис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ревнования между поселениями Палехского муниципального района  «Лыжня зовёт!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ставка книг в школьной библиотеке «В здоровом теле – здоровый дух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ставка рисунков учащихся « Наш друг – спорт!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ставка плакатов «Мы за здоровый образ жизн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ставка «Наши спортивные достижени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точай в школьной столов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пуск буклета «Школа здорового образа жизни»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00250" cy="2000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75255" cy="20002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ахматный турнир «Белая ладья».   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ревнования по теннис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5595" cy="30937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ская встреча по волейболу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жду командами учащихся школы и студентами ШГПУ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2:00Z</dcterms:created>
  <dc:creator>школа</dc:creator>
  <dc:description/>
  <cp:keywords/>
  <dc:language>en-US</dc:language>
  <cp:lastModifiedBy>школа</cp:lastModifiedBy>
  <dcterms:modified xsi:type="dcterms:W3CDTF">2011-02-14T12:04:00Z</dcterms:modified>
  <cp:revision>3</cp:revision>
  <dc:subject/>
  <dc:title/>
</cp:coreProperties>
</file>