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 к  приказу  №       от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 подготовки к ЕГЭ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ГИА  в 9  кл  в  2010-11 уч.году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ы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ш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и, </w:t>
      </w:r>
      <w:r>
        <w:rPr>
          <w:rFonts w:cs="Times New Roman" w:ascii="Times New Roman" w:hAnsi="Times New Roman"/>
          <w:sz w:val="28"/>
          <w:szCs w:val="28"/>
        </w:rPr>
        <w:t>организа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 xml:space="preserve"> ГИА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-</w:t>
            </w:r>
          </w:p>
          <w:p>
            <w:pPr>
              <w:pStyle w:val="Normal"/>
              <w:autoSpaceDE w:val="false"/>
              <w:spacing w:lineRule="auto" w:line="240" w:before="0" w:after="2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Характер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</w:t>
            </w:r>
          </w:p>
        </w:tc>
      </w:tr>
      <w:tr>
        <w:trPr>
          <w:trHeight w:val="497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2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 xml:space="preserve">рганизационно-информацион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озд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ан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нформ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е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Дир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г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,ГИА в 9 кл в 2010 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Г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0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Ознако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ля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гла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ляющ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нтябрь 2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На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 за  организ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подготовки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нтябрь 2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Знаком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коллект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яд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ов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в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е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г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т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и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ч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уп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за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я </w:t>
              <w:br/>
              <w:t>правитель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с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кабрь2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20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школы  на  курсы  повышения  квалифик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мина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нтябрь 2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Коррект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нтябрь 2010</w:t>
            </w:r>
          </w:p>
        </w:tc>
      </w:tr>
      <w:tr>
        <w:trPr>
          <w:trHeight w:val="7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Пед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ус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щихся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-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т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й 20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.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ово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пу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й 20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.Вы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де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уль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нь 201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еститель  директора  по УВР</w:t>
            </w:r>
          </w:p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сов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г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  итоговая 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рани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бл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</w:t>
            </w:r>
          </w:p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Знаком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тер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ур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я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х  экз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враль 20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Коррект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фи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ниров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вар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нв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,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зам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евр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Ознако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яд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ов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вш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е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-</w:t>
            </w:r>
          </w:p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т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ё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ч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уп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за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зы, Ссуз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.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т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ком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ов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.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с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экзамен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.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ер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.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ульта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ю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  методических  объединений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од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ъед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ЕГ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нь 2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Коррект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рс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ы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гу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Ознако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тернет ресур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Монито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ниров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-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о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я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мин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м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 руководители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С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серокоп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ов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ниров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ечение  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Знаком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уль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Родитель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т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и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И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тер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ариа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абрь,мар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ЕГЭ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Ознако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уль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ниров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, ндивиду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ектор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а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коменда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Ознако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яд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ов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вш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е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т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зой 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и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еч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уп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за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е  заведения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 подпис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Офор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н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ударственная  итогова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аттест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, </w:t>
              <w:br/>
              <w:t>изменения  в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.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еваем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ещаем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тельных  и   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.Ознако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списа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заме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й   в  традиционной 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ь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Корректиро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б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териа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т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к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ренировоч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Из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монстрацио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иан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мет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нировоч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ректир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Мониторин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в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лич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м  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-</w:t>
              <w:br/>
              <w:t>д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Из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яд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н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овой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тест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ивш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не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лного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е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ования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-</w:t>
              <w:br/>
              <w:t>д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Выступ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ь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ни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лиз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ренировоч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комендац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кабрь 2010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Пос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мина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у </w:t>
              <w:br/>
              <w:t>О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Офор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н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овим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, </w:t>
              <w:br/>
              <w:t>из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.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ряч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и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ос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р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  <w:br/>
              <w:t>20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.Индивидуаль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ультат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стически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нировоч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-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рель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.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ю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чащиеся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Сд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спор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сном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ю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монстрационны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иант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И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  <w:b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яд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овой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тест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е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не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лног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ния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Сд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ьм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я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б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заме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Пос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сультац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ос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</w:t>
              <w:br/>
              <w:t>апрел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б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замен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у </w:t>
              <w:br/>
              <w:t>центра  Информатиз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 За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я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ст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,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олнение  заявлений  на ГИА  в  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списа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заме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й  в  традиционной  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.Пол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ми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пус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дители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Пос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сультац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ос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иков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-</w:t>
              <w:br/>
              <w:t>апрел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ьск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о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ил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И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монстрацио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иант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рс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ультат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нировоч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дивиду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ектори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ащихс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комендац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ей-предме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кабр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с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ь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ни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 ГИ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 г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формацион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нд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И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ч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ос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нва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  <w:br/>
              <w:t>20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яд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овой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тест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вш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е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не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е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ния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тив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 года</w:t>
            </w:r>
          </w:p>
        </w:tc>
      </w:tr>
    </w:tbl>
    <w:p>
      <w:pPr>
        <w:pStyle w:val="Normal"/>
        <w:autoSpaceDE w:val="false"/>
        <w:spacing w:lineRule="auto" w:line="240" w:before="0" w:after="2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265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23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 xml:space="preserve">етодическ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ил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ив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даго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дгото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хс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еш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ач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ов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вершен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мастер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рек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г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Г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Совещ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рект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танцио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с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пускн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рт 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рект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етицио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кзаменов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аг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ус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пуск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рект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г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ю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Пед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гу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 директора  по  У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Коррект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рс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 п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гу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ив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  ГИ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угод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межуто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дивиду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абоуспевающ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ми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шной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евр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г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вт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ректо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етиционных  экзаменов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квид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я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оста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 методических  объедин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.Корректир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матиче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ан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.Открыт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 русскому языку  в  11  класс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.Открыт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  русскому  языку  в  9 классе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.Засе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тод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ъедин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азнообразие  форм  и  методов   подготовки  к  итоговой  аттестации»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Использование  информационных  технологий  на  уроках  естественно-математического  цикл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5.Индивиду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с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ител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тог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течение  го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.Раз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фференциров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маш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мято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оритм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уч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уд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еб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7.Пос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ог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втор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л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аз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мощ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ител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  <w:br/>
              <w:t>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8.Обоб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ы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пр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9.Педсо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зульта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об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ы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дготов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лассные  </w:t>
            </w:r>
          </w:p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е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пускни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блем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ГИА  2011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Пос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ё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с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ясн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дивиду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б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, апрел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сультац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д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Индивиду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е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ос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Подгото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мя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комендац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проблеме 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Корректиро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мат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ме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гус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нировоч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Пос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рыт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-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 го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Индивиду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е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седател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од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гов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-</w:t>
            </w:r>
          </w:p>
          <w:p>
            <w:pPr>
              <w:pStyle w:val="Normal"/>
              <w:autoSpaceDE w:val="false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мя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Индивиду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е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-</w:t>
            </w:r>
          </w:p>
          <w:p>
            <w:pPr>
              <w:pStyle w:val="Normal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Обоб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ы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ащие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нировоч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а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ренир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, ГИА 9 к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 го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Из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мя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работа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Бесе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ями-предметни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виль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териа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посредствен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 экзамен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34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.Индивиду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е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тим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ГИ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ольз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тра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бел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х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зучение  памяток  по  подготовке  к  Г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2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81"/>
        <w:gridCol w:w="226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нтроль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нализ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в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робл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о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ЕГЭ, ГИА 9 к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квидац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, завуч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пол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а-граф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, ГИА 9 к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но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бле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Совещ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с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од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нвар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Совещ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етиционных  экз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Индивиду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е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мис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тел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л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,ГИА 9 к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ряч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и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рос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еврал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autoSpaceDE w:val="false"/>
              <w:spacing w:before="0" w:after="200"/>
              <w:ind w:left="3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Педсов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об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ы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гус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мат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тер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.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ъё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б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груз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.Пос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я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тоди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.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ещаем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ми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б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.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ещаем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ми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ужков, элективных  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мар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3.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с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нала9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урс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евра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5.Персон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ей-предме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р,апрел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6. Проведение   пробных  экзаменов в 9,11 к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квидаци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явл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остат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е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ни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7.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сс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8.Совещ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ректор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9.Педсов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об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ы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гус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2:00Z</dcterms:created>
  <dc:creator>Учитель</dc:creator>
  <dc:description/>
  <cp:keywords/>
  <dc:language>en-US</dc:language>
  <cp:lastModifiedBy>школа</cp:lastModifiedBy>
  <cp:lastPrinted>2011-03-03T12:31:00Z</cp:lastPrinted>
  <dcterms:modified xsi:type="dcterms:W3CDTF">2011-03-03T09:37:00Z</dcterms:modified>
  <cp:revision>4</cp:revision>
  <dc:subject/>
  <dc:title/>
</cp:coreProperties>
</file>