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18  ноября 2010 г. в школе  прошла  интеллектуальная   игра  для  старшеклассников « Осени  прекрасные   мотивы».  В  ней  приняли  участие  команды  старшеклассников  Пановской  и  Сакулинской  шко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ходе  игры  ребята  выступали  в  роли  литераторов, художников,  артистов, музыкантов,  пов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956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3972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29560" cy="212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194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  команды  выступили  достойно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вое  место -  у  команды  Пановской  средней  школы.  Всем  достались  сладкие  призы.  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По  окончании   игры  прошла  дискотек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2:00Z</dcterms:created>
  <dc:creator>Директор(пк17)</dc:creator>
  <dc:description/>
  <cp:keywords/>
  <dc:language>en-US</dc:language>
  <cp:lastModifiedBy>школа</cp:lastModifiedBy>
  <dcterms:modified xsi:type="dcterms:W3CDTF">2010-11-26T09:48:00Z</dcterms:modified>
  <cp:revision>3</cp:revision>
  <dc:subject/>
  <dc:title/>
</cp:coreProperties>
</file>