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бсуждена и утверждена </w:t>
      </w:r>
    </w:p>
    <w:p>
      <w:pPr>
        <w:pStyle w:val="Normal"/>
        <w:jc w:val="right"/>
        <w:rPr/>
      </w:pPr>
      <w:r>
        <w:rPr/>
        <w:t>на Совете образовательного учреждения</w:t>
      </w:r>
    </w:p>
    <w:p>
      <w:pPr>
        <w:pStyle w:val="Normal"/>
        <w:jc w:val="right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  <w:t>от 30 августа 2005 года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  <w:sz w:val="28"/>
          <w:szCs w:val="28"/>
        </w:rPr>
        <w:t>ПРОГРАММА РАЗВИ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УНИЦИПАЛЬНОЙ ПАНОВСКОЙ СРЕД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ОБЩЕОБРАЗОВАТЕЛЬНОЙ ШКО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АЛЕХСКОГО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ВАН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на 2005-2012 г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Управление качеством образования в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</w:t>
      </w:r>
      <w:r>
        <w:rPr>
          <w:b/>
          <w:i/>
          <w:sz w:val="52"/>
          <w:szCs w:val="52"/>
        </w:rPr>
        <w:t>школе- социокультурном центре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граммы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 школы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 Александр Викторович,</w:t>
      </w:r>
    </w:p>
    <w:p>
      <w:pPr>
        <w:pStyle w:val="Normal"/>
        <w:jc w:val="right"/>
        <w:rPr/>
      </w:pPr>
      <w:r>
        <w:rPr>
          <w:sz w:val="28"/>
          <w:szCs w:val="28"/>
        </w:rPr>
        <w:t>высшая категория, отличник просвещения РФ;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меститель директора по УВР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Миронова Наталья Владимировна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;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меститель директора по воспит.работе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Макарова Нина Валентиновна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личник просвещения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ново 200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ачеством образования в социокультурном  цент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ая Пановская средняя общеобразовательная школа как социокультурный центр реализует программы дошкольного, начального, основного и полного среднего общего образования, а также программы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на в 1987 году. В  1987 году были открыты первые классы по системе 1-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ременные образовательные программы школы как социокультурного центра носят вариатив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униципальной Пановской средней школы как социокультурного центра обосновывает направления развития образовательного пространства учреждения в условиях модернизации, формулирует цели и задачи, выявляет ресурсные возможности развития. В Программе представлены принципы и технологии изменений, основанные на анализе различных факторов, влияющих на образовательное пространство Цен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«Управление качеством образования в социокультурном центре» (2005 - 2010г.г.) учитывались результаты достижений в рамках целевых установок предшествующей Программы развития «Школа – сельский социокультурный центр» (2003 - 2008г.г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стиндустриальном обществе человеческая жизнь стала главной ценностью. В связи с этим ключевым  становятся такие ориентиры, как «социальная успешность» личности во всех её проявлениях, компенсация инклюзии людей с ограниченными возможностями, качество жизни не как отсроченная ценность, а как результат социальной успеш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циальной ответственности давно сформулирована в России и за рубежом. Именно структуры, которые включили в составляющие качества своей деятельности </w:t>
      </w:r>
      <w:r>
        <w:rPr>
          <w:b/>
          <w:i/>
          <w:sz w:val="28"/>
          <w:szCs w:val="28"/>
        </w:rPr>
        <w:t>экологию, образование, сохранение и наращивание благосостояния работнико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ддержку культуры производства и новых технологий,</w:t>
      </w:r>
      <w:r>
        <w:rPr>
          <w:sz w:val="28"/>
          <w:szCs w:val="28"/>
        </w:rPr>
        <w:t xml:space="preserve"> обладают явными конкурентными преимуществами не только на рынке, но и в глобальных социаль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ответственность способна органично соединить накопленные идеи управления качеством образования с принципами общественно-государственного управления при ориентации именно на общественный вы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пы формирования ценностного ряда, на которые ориентируются общественные вызовы, опережают темпы изменений  образовательной политики государства. Такая ситуация характерная не только для образовательной области, но и для всех сфер деятельности в стране. Закономерным представляется отстаивание государственных установок от социальных вызовов. Как следствие: именно социальные установки стимулируют принятие государством ответственных решений. Таким образом, формируются государственные программы, национальные проекты, долговременные стратегические пл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е ожидания социума в значительно меньшей степени, чем это сегодня необходимо, ориентируются на перспективные особенности рынка труда и необходимых для социальной успешности будущих компетенций. Например, для родителей по-прежнему значимы такие индикаторы успешности школы, как количество медалистов, количество поступающих в вузы. Тем не менее растёт число семей, которые ориентируются при выборе школы на такие показатели, как школьный уклад, комфортность образовательной среды, общая культура школы, уровни активной деятельности учеников, реальность актуальной соци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о при внешних признаках ужесточения требований к школе, которые большей частью носят организационно - правовой и финансовый характер (работа в условиях казначейства, финансовая и хозяйственная дисциплина, нормативно-подушевое финансирование, требования, связанные с безопасностью, выполнение законодательства и пр.), в действительности представляет школе  достаточно большое  количество степеней свободы при чётком соблюдении предлагаемых  нормативных условий. Степени свободы качаются таких сфер, как: содержание образования, формирование школьного правового пространства, усиление общественного участия в управлении школой, привлечение возможностей многоканального финансирования при самостоятельном и ответственном распределении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стоит перед выбором: строго следовать запаздывающим установкам, ориентированным на вчерашние социальные вызовы и выступать в роли законного представителя государства на исполнительском уровне, или, определяя в зоне ближайшего и перспективного развития ценностные ориентиры образования, предлагать их социуму (содержание, технологии, индикаторы, организацию), взяв на себя высокие уровни социальной ответственности, общие показатели которых отражены в следующей таблиц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ежим работы школ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я сме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я сме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 я см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личество часов физкультуры в неде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Количество часов для занятий спортом на одного ученика в неде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прав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циально ответственная школа должна работать в условиях прозрачности, открытости и диалога. Возникает необходимость в социальной отчётности, которая позволяет на основании системы индикаторов и объективных  показателей, анализа, сравнительных характеристик системно предоставлять социуму, всем участникам образовательного процесса, учредителю и деловому сообществу информацию о своей деятельности в зоне социальной ответственности. В нашем случае –это годовой публичный доклад дирек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1609090" cy="808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казатели результатов работы школы на основе внешн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казатели результатов работы школы на основе внешн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8255</wp:posOffset>
                </wp:positionV>
                <wp:extent cx="115189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стика внешней сред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Характеристика внешней сред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10375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 отсева учащихся из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казатели отсева учащихся из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8255</wp:posOffset>
                </wp:positionV>
                <wp:extent cx="10375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рицательные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рицатель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61.95pt,1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61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9144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59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16090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овой публичный доклад директор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довой публичный доклад директор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7555</wp:posOffset>
                </wp:positionH>
                <wp:positionV relativeFrom="paragraph">
                  <wp:posOffset>14605</wp:posOffset>
                </wp:positionV>
                <wp:extent cx="10375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казатели выполнения учеб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казатели выполнения учеб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14947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казатели текущи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казатели текущи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5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61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59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78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0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028700" cy="457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61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135890</wp:posOffset>
                </wp:positionV>
                <wp:extent cx="694690" cy="1037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ционные ресурс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0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формационные ресурс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135890</wp:posOffset>
                </wp:positionV>
                <wp:extent cx="80899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дров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дров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21590</wp:posOffset>
                </wp:positionV>
                <wp:extent cx="923290" cy="1151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казатели образовательного процесса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казатели образовательного процесса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7555</wp:posOffset>
                </wp:positionH>
                <wp:positionV relativeFrom="paragraph">
                  <wp:posOffset>21590</wp:posOffset>
                </wp:positionV>
                <wp:extent cx="1037590" cy="11518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казатели комплектования контингента уча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казатели комплектования контингента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135890</wp:posOffset>
                </wp:positionV>
                <wp:extent cx="694690" cy="10375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инанс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инанс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 показатели образовательных запросов социу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, поступившие в школ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седних сельских и городских посе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02"/>
        <w:gridCol w:w="902"/>
        <w:gridCol w:w="905"/>
        <w:gridCol w:w="900"/>
        <w:gridCol w:w="900"/>
        <w:gridCol w:w="904"/>
        <w:gridCol w:w="900"/>
        <w:gridCol w:w="900"/>
        <w:gridCol w:w="90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05-2006 уч.го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06-2007 уч.го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07-2008 уч.год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елающие быть зачисленными в школу 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х них количество детей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вших школу на основании информации,  полученной от её учащихся или род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ально зачисленные в шко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как социокультурного центра - это  создание достаточных и необходимых образовательных условий для социальной успешности участников и выпускников школы. Мы исходим из того, что существуют четыре группы, с различной степенью определённости формирующие вызовы к образовательным системам. Это: государство, которое формирует свои требования в значениях государственных  интересов; родители (семья), которые ориентируются  на перспективные рынки труда, на образование своих детей как семейный инвестиционный проект; учащиеся, которые реализуют личные и общественные потребности и установки, связанные  с успешной социализацией. Свой вызов к школе обращают работодатели и их профессиональные сообщества, которые через требования к персоналу начинают формировать требования и к выпускникам школ. Не удовлетворяясь качеством образования, общего и профессионального, они начинают создавать корпоративные образовательные инстит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2661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25pt,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179705</wp:posOffset>
                </wp:positionV>
                <wp:extent cx="1837690" cy="2863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55pt;mso-wrap-distance-left:9.05pt;mso-wrap-distance-right:9.05pt;mso-wrap-distance-top:0pt;mso-wrap-distance-bottom:0pt;margin-top:14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114300</wp:posOffset>
                </wp:positionV>
                <wp:extent cx="16090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0</wp:posOffset>
                </wp:positionV>
                <wp:extent cx="16090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судар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5pt" to="33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52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6090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о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о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мотря на различие целевых установок, требования этих групп можно свести к двум основаниям. В первую очередь, это требования к результатам деятельности образовательного учреждения, представленным в модельных характеристиках его выпуск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результат образовательной  деятельности есть закономерное следствие уровня качества образовательного процесса и именно качество процесса приводит к ожидаемому качественному результату, фактически определяет уровни качества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страивается логичная система взаимовлияющих факторов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296.95pt,1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25.95pt,1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чество жизни         социальная успешность          модельные характеристики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7.95pt,1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79.95pt,1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образования         качество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514600" cy="685800"/>
                <wp:effectExtent l="19050" t="5715" r="1968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о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135pt;margin-top:-27pt;width:197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о жизн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3429000" cy="342900"/>
                <wp:effectExtent l="15240" t="5715" r="146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343080"/>
                        </a:xfrm>
                        <a:custGeom>
                          <a:avLst/>
                          <a:gdLst>
                            <a:gd name="textAreaLeft" fmla="*/ 301320 w 1944000"/>
                            <a:gd name="textAreaRight" fmla="*/ 1642680 w 1944000"/>
                            <a:gd name="textAreaTop" fmla="*/ 29880 h 194400"/>
                            <a:gd name="textAreaBottom" fmla="*/ 1645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21" y="21600"/>
                              </a:lnTo>
                              <a:lnTo>
                                <a:pt x="287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успешност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9pt;margin-top:10.9pt;width:269.95pt;height:26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успеш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4572000" cy="457200"/>
                <wp:effectExtent l="15240" t="5715" r="146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0" cy="457200"/>
                        </a:xfrm>
                        <a:custGeom>
                          <a:avLst/>
                          <a:gdLst>
                            <a:gd name="textAreaLeft" fmla="*/ 397800 w 2592000"/>
                            <a:gd name="textAreaRight" fmla="*/ 2194200 w 2592000"/>
                            <a:gd name="textAreaTop" fmla="*/ 39600 h 259200"/>
                            <a:gd name="textAreaBottom" fmla="*/ 2196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83" y="21600"/>
                              </a:lnTo>
                              <a:lnTo>
                                <a:pt x="281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ные характеристики выпускник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7pt;width:359.95pt;height:35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ные характеристики выпуск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5257800" cy="457200"/>
                <wp:effectExtent l="10795" t="5715" r="1016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57800" cy="457200"/>
                        </a:xfrm>
                        <a:custGeom>
                          <a:avLst/>
                          <a:gdLst>
                            <a:gd name="textAreaLeft" fmla="*/ 356040 w 2980800"/>
                            <a:gd name="textAreaRight" fmla="*/ 2624760 w 2980800"/>
                            <a:gd name="textAreaTop" fmla="*/ 30960 h 259200"/>
                            <a:gd name="textAreaBottom" fmla="*/ 228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106" y="21600"/>
                              </a:lnTo>
                              <a:lnTo>
                                <a:pt x="149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о образова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5pt;width:413.95pt;height:35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5486400" cy="457200"/>
                <wp:effectExtent l="6985" t="571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0" cy="457200"/>
                        </a:xfrm>
                        <a:custGeom>
                          <a:avLst/>
                          <a:gdLst>
                            <a:gd name="textAreaLeft" fmla="*/ 286560 w 3110400"/>
                            <a:gd name="textAreaRight" fmla="*/ 2823840 w 3110400"/>
                            <a:gd name="textAreaTop" fmla="*/ 23760 h 259200"/>
                            <a:gd name="textAreaBottom" fmla="*/ 2354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168" y="21600"/>
                              </a:lnTo>
                              <a:lnTo>
                                <a:pt x="43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о образовательного процесс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3pt;width:431.95pt;height:35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о образов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механизмов диагностики реального состояния системы образования, надёжных и объективных технологий оценки качества, результирующего и процессуального аспектов школьного образования, привели к потребности в разработке целостной концепции качества образования  в центре. Таким образом, концепция качества образования стала инструментом реализации принципа социаль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исывая и сопоставляя идеальную модель выпускника с фактически сложившейся системой требований к профессиям и социокультурным компетентностям гражданина, мы определили объём и содержание значимых направлений образования учащихся через их модельные характер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циокультурную составляющую модельных характеристик выпускника определяют особенности гражданского общества. В нём  актуальны: жизненная концепция, базирующаяся на принципах индивидуальности и нестандартности; умение действовать самостоятельно, а значит, осуществлять выбор; быть толерантным, воспринимать и уважать другие культуры; создавать планы (программы, проекты) собственной жизни, в которых реализуется принцип социальной ответственности; умение организовывать самообразование; умение пользоваться информацией и вовлечённость в современную информационную культуру; понимание основ современной культуры; владение этнокультурной традицией и историческим кругозором. Специфика социально-экономических отношений, в которых предстоит действовать выпускнику, предполагает наличие совокупности качеств, делающих выпускника конкурентным: экономическую и правовую готовность к действию; ориентацию  на измеряемый и объективный результат; способность конкретизировать проблему, анализировать риски принимаемых решений; лидерство как комплекс качеств, направленных на действия в рыночных услов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47190" cy="389890"/>
                <wp:effectExtent l="0" t="0" r="76200" b="7620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 - деятельностны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онно - деятельностн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47190" cy="389890"/>
                <wp:effectExtent l="0" t="0" r="76200" b="7620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нитивны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нитивн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47190" cy="389890"/>
                <wp:effectExtent l="0" t="0" r="76200" b="7620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ативны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еативн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378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647190" cy="389890"/>
                <wp:effectExtent l="0" t="0" r="76200" b="7620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ный вари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ный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1647190" cy="504190"/>
                <wp:effectExtent l="0" t="0" r="76200" b="7620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й инвариант (топология учебных предме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3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метный инвариант (топология учебных предм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6055</wp:posOffset>
                </wp:positionH>
                <wp:positionV relativeFrom="paragraph">
                  <wp:posOffset>67945</wp:posOffset>
                </wp:positionV>
                <wp:extent cx="1647190" cy="504190"/>
                <wp:effectExtent l="0" t="0" r="76200" b="7620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ческий инвариант (цели методик и технолог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35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хнологический инвариант (цели методик и технолог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114300" cy="342900"/>
                <wp:effectExtent l="5080" t="1905" r="120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43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14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1455</wp:posOffset>
                </wp:positionH>
                <wp:positionV relativeFrom="paragraph">
                  <wp:posOffset>50165</wp:posOffset>
                </wp:positionV>
                <wp:extent cx="2561590" cy="389890"/>
                <wp:effectExtent l="0" t="0" r="76200" b="7620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ДЕЛЬНЫЕ ХАРАКТЕРИСТИК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.95pt;mso-position-vertical-relative:text;margin-left:11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ДЕЛЬНЫЕ ХАРАКТЕРИСТИК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0" t="2540" r="44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16.9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16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4445" t="254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41.9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2955</wp:posOffset>
                </wp:positionH>
                <wp:positionV relativeFrom="paragraph">
                  <wp:posOffset>146685</wp:posOffset>
                </wp:positionV>
                <wp:extent cx="1647190" cy="504190"/>
                <wp:effectExtent l="0" t="0" r="76200" b="7620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ьные характеристики выпускника средн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5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дельные характеристики выпускника 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1647190" cy="504190"/>
                <wp:effectExtent l="0" t="0" r="76200" b="7620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ьные характеристики выпускника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5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дельные характеристики выпускника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146685</wp:posOffset>
                </wp:positionV>
                <wp:extent cx="1647190" cy="504190"/>
                <wp:effectExtent l="0" t="0" r="76200" b="7620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ьные характеристики выпускника старш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55pt;mso-position-vertical-relative:text;margin-left:3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дельные характеристики выпускника старш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8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1355</wp:posOffset>
                </wp:positionH>
                <wp:positionV relativeFrom="paragraph">
                  <wp:posOffset>128905</wp:posOffset>
                </wp:positionV>
                <wp:extent cx="1761490" cy="275590"/>
                <wp:effectExtent l="0" t="0" r="76200" b="7620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учебного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1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 учебного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1655</wp:posOffset>
                </wp:positionH>
                <wp:positionV relativeFrom="paragraph">
                  <wp:posOffset>128905</wp:posOffset>
                </wp:positionV>
                <wp:extent cx="1761490" cy="275590"/>
                <wp:effectExtent l="0" t="0" r="76200" b="7620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ская поз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15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жданская 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17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1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1355</wp:posOffset>
                </wp:positionH>
                <wp:positionV relativeFrom="paragraph">
                  <wp:posOffset>177165</wp:posOffset>
                </wp:positionV>
                <wp:extent cx="1761490" cy="389890"/>
                <wp:effectExtent l="0" t="0" r="76200" b="7620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сточникам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.9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а с источникам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1655</wp:posOffset>
                </wp:positionH>
                <wp:positionV relativeFrom="paragraph">
                  <wp:posOffset>177165</wp:posOffset>
                </wp:positionV>
                <wp:extent cx="1761490" cy="275590"/>
                <wp:effectExtent l="0" t="0" r="76200" b="7620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.95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1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17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1355</wp:posOffset>
                </wp:positionH>
                <wp:positionV relativeFrom="paragraph">
                  <wp:posOffset>135890</wp:posOffset>
                </wp:positionV>
                <wp:extent cx="1761490" cy="389890"/>
                <wp:effectExtent l="0" t="0" r="76200" b="7620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устойчивой письмен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7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льтура устойчивой письмен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1655</wp:posOffset>
                </wp:positionH>
                <wp:positionV relativeFrom="paragraph">
                  <wp:posOffset>21590</wp:posOffset>
                </wp:positionV>
                <wp:extent cx="1761490" cy="275590"/>
                <wp:effectExtent l="0" t="0" r="76200" b="7620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и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7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ор и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1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117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1655</wp:posOffset>
                </wp:positionH>
                <wp:positionV relativeFrom="paragraph">
                  <wp:posOffset>69850</wp:posOffset>
                </wp:positionV>
                <wp:extent cx="1761490" cy="275590"/>
                <wp:effectExtent l="0" t="0" r="76200" b="7620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ая грамо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5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ональная 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1761490" cy="275590"/>
                <wp:effectExtent l="0" t="0" r="76200" b="7620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ая грамо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4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ональная 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0" cy="114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17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355</wp:posOffset>
                </wp:positionH>
                <wp:positionV relativeFrom="paragraph">
                  <wp:posOffset>142240</wp:posOffset>
                </wp:positionV>
                <wp:extent cx="1761490" cy="275590"/>
                <wp:effectExtent l="0" t="0" r="76200" b="7620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онорматив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2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онорматив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</w:t>
      </w:r>
      <w:r>
        <w:rPr>
          <w:b/>
          <w:sz w:val="28"/>
          <w:szCs w:val="28"/>
        </w:rPr>
        <w:t>«качество»</w:t>
      </w:r>
      <w:r>
        <w:rPr>
          <w:sz w:val="28"/>
          <w:szCs w:val="28"/>
        </w:rPr>
        <w:t xml:space="preserve"> выпускника не являются единственным  критерием качества образования. В науке о качестве, квалитологии, принцип динамизма предполагает  единство качества процесса (деятельности) и качества резуль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образовательный процесс представляет собой сложный комплекс взаимодействующих элементов, нами была взята модель, позволяющая выделить ключевые объекты контроля его качеств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КАЧЕСТВО </w:t>
      </w:r>
      <w:r>
        <w:rPr>
          <w:sz w:val="28"/>
          <w:szCs w:val="28"/>
        </w:rPr>
        <w:t>1) управления образовательным процесс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образовательной сре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) методов обуч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) организации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) используемых  материальных рес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) квалификационного ресурса персон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8) целеполагания образователь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) жизни в семь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 социального и культур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нами объекты не являются бесспорными, но они имеют преимущество в виде возможности их количественных изменений с помощью систем разработанных и разрабатываемых нами индик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ществует дилеммы, в каких значениях описывать качество образовательной  деятельности – в значениях процесса-услуги или значениях модельной характеристики-результата. Опыт показывает, что необходимо иметь показатели </w:t>
      </w:r>
      <w:r>
        <w:rPr>
          <w:b/>
          <w:sz w:val="28"/>
          <w:szCs w:val="28"/>
        </w:rPr>
        <w:t>двух измерений кач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)качества образовательной услу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)качества образовательного резуль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ный в ходе многолетних наблюдений материал позволяет выявить </w:t>
      </w:r>
      <w:r>
        <w:rPr>
          <w:b/>
          <w:sz w:val="28"/>
          <w:szCs w:val="28"/>
        </w:rPr>
        <w:t xml:space="preserve">две ключевые проблемы, </w:t>
      </w:r>
      <w:r>
        <w:rPr>
          <w:sz w:val="28"/>
          <w:szCs w:val="28"/>
        </w:rPr>
        <w:t>на решение которых направлена данная программа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ервая - обеспечение качества результата образовательной деятельности.</w:t>
      </w:r>
      <w:r>
        <w:rPr>
          <w:sz w:val="28"/>
          <w:szCs w:val="28"/>
        </w:rPr>
        <w:t xml:space="preserve"> При этом результат должен быть обеспечен как в значениях услуги (комплекса обязательных действий в рамках образовательного процесса), так и значениях продукта (модельных характеристиках выпускника). Решение этой проблемы зависит от принятия всеми субъектами образовательного процесса Центра понятных и измеряемых стандартов выполнения Центром обязательств по качеству процесса и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ая - управление качеством образовательного процесса. </w:t>
      </w:r>
      <w:r>
        <w:rPr>
          <w:sz w:val="28"/>
          <w:szCs w:val="28"/>
        </w:rPr>
        <w:t xml:space="preserve">Реализация идей качества и управления качеством в школьной практике имеет ряд трудностей: проблемы качества в образовании решаются в отрыве от всеобщих вопросов качества. Но очевидно, что сложные аспекты качества школьного образования можно исследовать и решить, применяя междисциплинарный подход, используя потенциал и понятийный аппарат педагогики, квалитологии, теории управления, теории систем  и учитывая богатый опыт, накопленный в других сферах человеческой деятельности- концепция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, стандарты качеств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серии 9000:200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971800" cy="342900"/>
                <wp:effectExtent l="5080" t="5080" r="81915" b="819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е улучшение качества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.05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е улучшение качества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405765</wp:posOffset>
                </wp:positionV>
                <wp:extent cx="971550" cy="285750"/>
                <wp:effectExtent l="189230" t="0" r="2349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17800">
                          <a:off x="0" y="0"/>
                          <a:ext cx="971640" cy="285840"/>
                        </a:xfrm>
                        <a:custGeom>
                          <a:avLst/>
                          <a:gdLst>
                            <a:gd name="textAreaLeft" fmla="*/ 99000 w 550800"/>
                            <a:gd name="textAreaRight" fmla="*/ 343080 w 550800"/>
                            <a:gd name="textAreaTop" fmla="*/ 21600 h 162000"/>
                            <a:gd name="textAreaBottom" fmla="*/ 140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780" hR="21600" stAng="10800000" swAng="-5400000"/>
                              <a:lnTo>
                                <a:pt x="9558" y="21600"/>
                              </a:lnTo>
                              <a:arcTo wR="7780" hR="21600" stAng="5400000" swAng="-2451033"/>
                              <a:lnTo>
                                <a:pt x="21002" y="8305"/>
                              </a:lnTo>
                              <a:lnTo>
                                <a:pt x="16448" y="0"/>
                              </a:lnTo>
                              <a:lnTo>
                                <a:pt x="10698" y="8305"/>
                              </a:lnTo>
                              <a:lnTo>
                                <a:pt x="14961" y="8305"/>
                              </a:lnTo>
                              <a:arcTo wR="7780" hR="21600" stAng="2948967" swAng="2308693"/>
                              <a:lnTo>
                                <a:pt x="8669" y="21459"/>
                              </a:lnTo>
                              <a:arcTo wR="7780" hR="21600" stAng="5542340" swAng="52576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780" hR="21600" stAng="10800000" swAng="-5400000"/>
                              <a:lnTo>
                                <a:pt x="9558" y="21600"/>
                              </a:lnTo>
                              <a:arcTo wR="7780" hR="21600" stAng="5400000" swAng="142340"/>
                              <a:lnTo>
                                <a:pt x="8669" y="21459"/>
                              </a:lnTo>
                              <a:arcTo wR="7780" hR="21600" stAng="5542340" swAng="525766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31.95pt;width:76.45pt;height:22.45pt;mso-wrap-style:none;v-text-anchor:middle;rotation:29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630170" cy="2858770"/>
                <wp:effectExtent l="0" t="381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2858760"/>
                          <a:chOff x="0" y="0"/>
                          <a:chExt cx="2630160" cy="285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0160" cy="28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54400" y="214560"/>
                            <a:ext cx="1519560" cy="1651680"/>
                          </a:xfrm>
                          <a:custGeom>
                            <a:avLst/>
                            <a:gdLst>
                              <a:gd name="textAreaLeft" fmla="*/ -360 w 861480"/>
                              <a:gd name="textAreaRight" fmla="*/ 861480 w 86148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331" y="20101"/>
                                </a:moveTo>
                                <a:arcTo wR="-9313" hR="-9313" stAng="5573181" swAng="-1973181"/>
                                <a:lnTo>
                                  <a:pt x="5400" y="1447"/>
                                </a:lnTo>
                                <a:arcTo wR="10800" hR="10800" stAng="-7200000" swAng="1973181"/>
                                <a:lnTo>
                                  <a:pt x="11480" y="-2683"/>
                                </a:lnTo>
                                <a:lnTo>
                                  <a:pt x="14746" y="930"/>
                                </a:lnTo>
                                <a:lnTo>
                                  <a:pt x="11133" y="4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9960" y="669240"/>
                            <a:ext cx="1651680" cy="1519560"/>
                          </a:xfrm>
                          <a:custGeom>
                            <a:avLst/>
                            <a:gdLst>
                              <a:gd name="textAreaLeft" fmla="*/ -360 w 936360"/>
                              <a:gd name="textAreaRight" fmla="*/ 936360 w 936360"/>
                              <a:gd name="textAreaTop" fmla="*/ 0 h 861480"/>
                              <a:gd name="textAreaBottom" fmla="*/ 861840 h 86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843" y="19695"/>
                                </a:moveTo>
                                <a:arcTo wR="-9108" hR="-9108" stAng="6144401" swAng="-2544401"/>
                                <a:lnTo>
                                  <a:pt x="5400" y="1447"/>
                                </a:lnTo>
                                <a:arcTo wR="10800" hR="10800" stAng="-7200000" swAng="2544401"/>
                                <a:lnTo>
                                  <a:pt x="13700" y="-2385"/>
                                </a:lnTo>
                                <a:lnTo>
                                  <a:pt x="16402" y="1840"/>
                                </a:lnTo>
                                <a:lnTo>
                                  <a:pt x="12177" y="4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53680" y="991080"/>
                            <a:ext cx="1519560" cy="1651680"/>
                          </a:xfrm>
                          <a:custGeom>
                            <a:avLst/>
                            <a:gdLst>
                              <a:gd name="textAreaLeft" fmla="*/ -360 w 861480"/>
                              <a:gd name="textAreaRight" fmla="*/ 861480 w 86148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852" y="19425"/>
                                </a:moveTo>
                                <a:arcTo wR="-8842" hR="-8842" stAng="6163620" swAng="-2563620"/>
                                <a:lnTo>
                                  <a:pt x="5400" y="1447"/>
                                </a:lnTo>
                                <a:arcTo wR="10800" hR="10800" stAng="-7200000" swAng="2563620"/>
                                <a:lnTo>
                                  <a:pt x="13774" y="-2368"/>
                                </a:lnTo>
                                <a:lnTo>
                                  <a:pt x="16552" y="2031"/>
                                </a:lnTo>
                                <a:lnTo>
                                  <a:pt x="12153" y="4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5640" y="668520"/>
                            <a:ext cx="1651680" cy="1519560"/>
                          </a:xfrm>
                          <a:custGeom>
                            <a:avLst/>
                            <a:gdLst>
                              <a:gd name="textAreaLeft" fmla="*/ -360 w 936360"/>
                              <a:gd name="textAreaRight" fmla="*/ 936360 w 936360"/>
                              <a:gd name="textAreaTop" fmla="*/ 0 h 861480"/>
                              <a:gd name="textAreaBottom" fmla="*/ 861840 h 86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87" y="19831"/>
                                </a:moveTo>
                                <a:arcTo wR="-9211" hR="-9211" stAng="6081084" swAng="-2481084"/>
                                <a:lnTo>
                                  <a:pt x="5400" y="1447"/>
                                </a:lnTo>
                                <a:arcTo wR="10800" hR="10800" stAng="-7200000" swAng="2481084"/>
                                <a:lnTo>
                                  <a:pt x="13457" y="-2436"/>
                                </a:lnTo>
                                <a:lnTo>
                                  <a:pt x="16195" y="1678"/>
                                </a:lnTo>
                                <a:lnTo>
                                  <a:pt x="12082" y="4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7200"/>
                            <a:ext cx="5720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ость руководств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66480"/>
                            <a:ext cx="5720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, анализ и улучш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69480"/>
                            <a:ext cx="5720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сурс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869480"/>
                            <a:ext cx="5720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роду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3598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5716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85pt;width:207.1pt;height:225.1pt" coordorigin="2340,137" coordsize="4142,4502">
                <v:rect id="shape_0" stroked="f" o:allowincell="f" style="position:absolute;left:2340;top:137;width:4141;height:450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_s1175" fillcolor="#bbe0e3" stroked="t" o:allowincell="f" style="position:absolute;left:3213;top:475;width:2392;height:2600;flip:x;mso-wrap-style:none;v-text-anchor:middle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81" fillcolor="#bbe0e3" stroked="t" o:allowincell="f" style="position:absolute;left:2545;top:1191;width:2600;height:2392;flip:x;mso-wrap-style:none;v-text-anchor:middle;rotation:9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76" fillcolor="#bbe0e3" stroked="t" o:allowincell="f" style="position:absolute;left:3212;top:1698;width:2392;height:2600;flip:x;mso-wrap-style:none;v-text-anchor:middle;rotation:18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74" fillcolor="#bbe0e3" stroked="t" o:allowincell="f" style="position:absolute;left:3672;top:1190;width:2600;height:2392;flip:x;mso-wrap-style:none;v-text-anchor:middle;rotation:270">
                  <v:fill o:detectmouseclick="t" type="solid" color2="#441f1c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0;top:715;width:900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ость руковод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7;top:714;width:900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, анализ и улуч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0;top:3081;width:900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сурс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3081;width:900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роду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1,3853" to="5401,42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40;top:4245;width:89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40,3377" to="6119,3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39055</wp:posOffset>
                </wp:positionH>
                <wp:positionV relativeFrom="paragraph">
                  <wp:posOffset>106680</wp:posOffset>
                </wp:positionV>
                <wp:extent cx="1037590" cy="25234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треб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 другие заинтересованные сторон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8.7pt;mso-wrap-distance-left:9.05pt;mso-wrap-distance-right:9.05pt;mso-wrap-distance-top:0pt;mso-wrap-distance-bottom:0pt;margin-top:8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треб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 другие заинтересованные сторон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1085850" cy="2457450"/>
                <wp:effectExtent l="0" t="0" r="76200" b="7620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треб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 другие заинтересованные сторо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9.5pt;mso-wrap-distance-left:9.05pt;mso-wrap-distance-right:9.05pt;mso-wrap-distance-top:0pt;mso-wrap-distance-bottom:0pt;margin-top:0.9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треб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 другие заинтересованные сторо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85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43.95pt,12.55pt" stroked="t" o:allowincell="f" style="position:absolute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1371600" cy="8001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413.95pt,75.5pt" stroked="t" o:allowincell="f" style="position:absolute;flip:xy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48275</wp:posOffset>
                </wp:positionH>
                <wp:positionV relativeFrom="paragraph">
                  <wp:posOffset>132080</wp:posOffset>
                </wp:positionV>
                <wp:extent cx="819150" cy="36195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овлетворё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довлетворё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8001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4.9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5pt" to="40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2400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65pt" to="269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933450" cy="36195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правления качеством исходит из посылки, что эффективная школа имеет три основания управления качеством, на которых базируются остальные компоненты: динамичное  руководство; продукт преуспевания; непрерывное улучшение результат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19431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47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1905</wp:posOffset>
                </wp:positionV>
                <wp:extent cx="1875790" cy="161290"/>
                <wp:effectExtent l="0" t="0" r="76200" b="7620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ка в области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1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тика в области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0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61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714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pt" to="296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7455</wp:posOffset>
                </wp:positionH>
                <wp:positionV relativeFrom="paragraph">
                  <wp:posOffset>50165</wp:posOffset>
                </wp:positionV>
                <wp:extent cx="1875790" cy="161290"/>
                <wp:effectExtent l="0" t="0" r="76200" b="7620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овые план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9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довые план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1875790" cy="275590"/>
                <wp:effectExtent l="0" t="0" r="76200" b="7620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9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грамма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pt" to="37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7455</wp:posOffset>
                </wp:positionH>
                <wp:positionV relativeFrom="paragraph">
                  <wp:posOffset>188595</wp:posOffset>
                </wp:positionV>
                <wp:extent cx="1875790" cy="161290"/>
                <wp:effectExtent l="0" t="0" r="76200" b="7620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ров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.8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дров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67455</wp:posOffset>
                </wp:positionH>
                <wp:positionV relativeFrom="paragraph">
                  <wp:posOffset>122555</wp:posOffset>
                </wp:positionV>
                <wp:extent cx="1875790" cy="389890"/>
                <wp:effectExtent l="0" t="0" r="76200" b="7620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информационного обеспечения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6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 информационного обеспечени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2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pt" to="342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276090" cy="275590"/>
                <wp:effectExtent l="0" t="0" r="76200" b="7620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оценка работы (на основе изучения мнения потреб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.15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оценка работы (на основе изучения мнения потреб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1143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5761990" cy="275590"/>
                <wp:effectExtent l="0" t="0" r="76200" b="7620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конкурсах и программах, направленных на стимулирование качества товаров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9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ие в конкурсах и программах, направленных на стимулирование качества товаров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5pt" to="342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9955</wp:posOffset>
                </wp:positionH>
                <wp:positionV relativeFrom="paragraph">
                  <wp:posOffset>21590</wp:posOffset>
                </wp:positionV>
                <wp:extent cx="4276090" cy="275590"/>
                <wp:effectExtent l="0" t="0" r="76200" b="7620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проектах различного уровня внутри систем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.7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ие в проектах различного уровня внутри систем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место в оценке качества образования в школе занимают два показателя, которые характеризуют важные составляющие образовательного процесса: качество содержания образования и качество жизни в школе. В совокупности эти процессы вбирают в себя всю сумму взаимовлияющих элементов комплекса образов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ФАКТОРЫ  ВЛИЯ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реализации Программы развития школы  (Центра)                    произошли существенные изменения в обществе, государстве, которые в совокупности являются факторами влияния на все социальные системы и на образование в частности. Без учёта этих направлений затруднительно дать реалистическое   определение ситуации, без которого   невозможны истинные посылки, служащие основой для следующего этапа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ие факторы</w:t>
      </w:r>
      <w:r>
        <w:rPr>
          <w:sz w:val="28"/>
          <w:szCs w:val="28"/>
          <w:u w:val="single"/>
        </w:rPr>
        <w:t xml:space="preserve">.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озросли и содержательно изменились социальные требования к образованию, в основе которых лежат критерии качества, культуросообразия, сохранения здоровья школьников, индивидуализации образовательных программ и способов из реализ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Возросла степень самоиндентификации семей обучающихся как субъектов образовательных процессов, их стремление влиять на организацию и содержание образования. </w:t>
      </w:r>
      <w:r>
        <w:rPr>
          <w:b/>
          <w:i/>
          <w:sz w:val="28"/>
          <w:szCs w:val="28"/>
        </w:rPr>
        <w:t>Следствие</w:t>
      </w:r>
      <w:r>
        <w:rPr>
          <w:sz w:val="28"/>
          <w:szCs w:val="28"/>
        </w:rPr>
        <w:t xml:space="preserve"> – возросла необходимость интеграции потребителя в систему соуправления качество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ась демографическая ситуация в районе, что привело к значительному сокращению количества детей подросткового возраста. </w:t>
      </w:r>
      <w:r>
        <w:rPr>
          <w:b/>
          <w:i/>
          <w:sz w:val="28"/>
          <w:szCs w:val="28"/>
        </w:rPr>
        <w:t>Следствие</w:t>
      </w:r>
      <w:r>
        <w:rPr>
          <w:sz w:val="28"/>
          <w:szCs w:val="28"/>
        </w:rPr>
        <w:t xml:space="preserve"> – рост конкуренции среди школ района за учащихся и объективный рост требований к качеству предлагаемых услуг, которые могут быть оценены на основании понятных индикатор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Изменились географические зоны проживания традиционных потребителей  образовательных услуг школы: Сакулинское сельское поселение, Пеньковское сельское поселение, Подолинское сельское поселение и Палехское городское поселение. </w:t>
      </w:r>
      <w:r>
        <w:rPr>
          <w:b/>
          <w:i/>
          <w:sz w:val="28"/>
          <w:szCs w:val="28"/>
        </w:rPr>
        <w:t>Следствие</w:t>
      </w:r>
      <w:r>
        <w:rPr>
          <w:sz w:val="28"/>
          <w:szCs w:val="28"/>
        </w:rPr>
        <w:t xml:space="preserve"> – потребность в большей вариативности образовательной среды при сохранении высокой результатив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роизошли изменения в предпочтениях и ценностях ориентирах семей, составляющих основу родительской общественности Центра, вырос их образовательный уровень, интенсивно приобретаются признаки среднего класса. </w:t>
      </w:r>
      <w:r>
        <w:rPr>
          <w:b/>
          <w:i/>
          <w:sz w:val="28"/>
          <w:szCs w:val="28"/>
        </w:rPr>
        <w:t>Следствие</w:t>
      </w:r>
      <w:r>
        <w:rPr>
          <w:sz w:val="28"/>
          <w:szCs w:val="28"/>
        </w:rPr>
        <w:t xml:space="preserve"> – рост требовательности семей к качеству образовательных услуг и необходимость ясных критериев качества и правил получения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соотношения выпускников школ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колледжи и  ву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57"/>
        <w:gridCol w:w="1980"/>
        <w:gridCol w:w="1800"/>
        <w:gridCol w:w="1685"/>
      </w:tblGrid>
      <w:tr>
        <w:trPr>
          <w:trHeight w:val="34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выпускников, поступивших в различные колледжи и вузы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5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выпускников, поступивших в вузы своего региона, в % от общего числа выпускник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выпускников, поступивших в колледжи своего региона, в % от общего числа выпускник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тические измен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Изменения в государственной полити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образования актуа</w:t>
        <w:softHyphen/>
        <w:t xml:space="preserve">лизировали образовательные программы Центра, </w:t>
      </w:r>
      <w:r>
        <w:rPr>
          <w:b/>
          <w:i/>
          <w:iCs/>
          <w:color w:val="000000"/>
          <w:sz w:val="28"/>
          <w:szCs w:val="28"/>
        </w:rPr>
        <w:t>носившие инноваци</w:t>
        <w:softHyphen/>
        <w:t>онный характер: индивидуализация образовательных траекто</w:t>
        <w:softHyphen/>
        <w:t>рий, профильное обучение, дошкольное образование в системе дополнительного образования, проектные технологии, про</w:t>
        <w:softHyphen/>
        <w:t>дуктивная деятельность школьников, раздельные для различ</w:t>
        <w:softHyphen/>
        <w:t>ных возрастов образовательные среды, информатизация обра</w:t>
        <w:softHyphen/>
        <w:t>зовательного процесса, многоканальное финансирование, госу</w:t>
        <w:softHyphen/>
        <w:t>дарственно-общественное управление школ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ошли существенные изменения в образовательном законодатель</w:t>
        <w:softHyphen/>
        <w:t xml:space="preserve">стве после принятия в 2004 году Федерального Закона. </w:t>
      </w:r>
      <w:r>
        <w:rPr>
          <w:b/>
          <w:i/>
          <w:color w:val="000000"/>
          <w:sz w:val="28"/>
          <w:szCs w:val="28"/>
        </w:rPr>
        <w:t>Следствие</w:t>
      </w:r>
      <w:r>
        <w:rPr>
          <w:color w:val="000000"/>
          <w:sz w:val="28"/>
          <w:szCs w:val="28"/>
        </w:rPr>
        <w:t xml:space="preserve"> - усиление бюджетной ответственности школы, сокращение степеней свободы в ресурсном обеспечении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Национальных приоритетов в государственной политике в 2005 году, в которых образование занимает ключевую позицию. </w:t>
      </w:r>
      <w:r>
        <w:rPr>
          <w:b/>
          <w:i/>
          <w:color w:val="000000"/>
          <w:sz w:val="28"/>
          <w:szCs w:val="28"/>
        </w:rPr>
        <w:t>След</w:t>
        <w:softHyphen/>
        <w:t>ствие</w:t>
      </w:r>
      <w:r>
        <w:rPr>
          <w:color w:val="000000"/>
          <w:sz w:val="28"/>
          <w:szCs w:val="28"/>
        </w:rPr>
        <w:t xml:space="preserve"> - возможность поиска новых ресурсов, которые могут оказать по</w:t>
        <w:softHyphen/>
        <w:t>зитивное влияние на качество образовательных услуг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ономические измен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ное в 2006 году нормативно-бюджетное финансирование ока</w:t>
        <w:softHyphen/>
        <w:t>зывает существенное влияние на возможности Центра развивать материально-техническую базу, информационные ресурсы, квалифика</w:t>
        <w:softHyphen/>
        <w:t>ционный ресурс персонала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в систему казначейского учета привел к ужесточению требо</w:t>
        <w:softHyphen/>
        <w:t>ваний к финансовой дисциплине, необходимости четкого планирования ресурсов, жесткой учетной политик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Налоговом кодексе лишили образовательные учреждения ряда льгот, сделали непривлекательными благотворительные пожерт</w:t>
        <w:softHyphen/>
        <w:t>вования. Существующая система оплаты труда не влияет на качество педагоги</w:t>
        <w:softHyphen/>
        <w:t>ческого труда, рост квалификации педагогов. Мы вводим корпоратив</w:t>
        <w:softHyphen/>
        <w:t>ные стимулирующие факторы в целях недопущения снижения профес</w:t>
        <w:softHyphen/>
        <w:t>сиональных качеств персонал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(Центр) - самостоятельный субъект хозяйствования, несет практически полную пра</w:t>
        <w:softHyphen/>
        <w:t xml:space="preserve">вовую и финансовую ответственность. </w:t>
      </w:r>
      <w:r>
        <w:rPr>
          <w:b/>
          <w:i/>
          <w:color w:val="000000"/>
          <w:sz w:val="28"/>
          <w:szCs w:val="28"/>
        </w:rPr>
        <w:t>Следствие</w:t>
      </w:r>
      <w:r>
        <w:rPr>
          <w:color w:val="000000"/>
          <w:sz w:val="28"/>
          <w:szCs w:val="28"/>
        </w:rPr>
        <w:t xml:space="preserve"> - необходимы инди</w:t>
        <w:softHyphen/>
        <w:t>каторы экономической эффективности рес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9"/>
        <w:gridCol w:w="1983"/>
        <w:gridCol w:w="2017"/>
        <w:gridCol w:w="1983"/>
      </w:tblGrid>
      <w:tr>
        <w:trPr>
          <w:trHeight w:val="21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21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</w:t>
            </w:r>
            <w:r>
              <w:rPr>
                <w:color w:val="000000"/>
                <w:sz w:val="20"/>
                <w:szCs w:val="20"/>
              </w:rPr>
              <w:t>онтингент учащихся в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финансовых средств, потраченных на обнов</w:t>
              <w:softHyphen/>
              <w:t>ление основных фондов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38</w:t>
            </w:r>
          </w:p>
        </w:tc>
      </w:tr>
      <w:tr>
        <w:trPr>
          <w:trHeight w:val="4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личество внебюджетных средств в рублях в год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плат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38-94</w:t>
            </w:r>
          </w:p>
        </w:tc>
      </w:tr>
      <w:tr>
        <w:trPr>
          <w:trHeight w:val="2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нсорские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 консолидированного бюд</w:t>
              <w:softHyphen/>
              <w:t>жета потрачено н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снаб</w:t>
              <w:softHyphen/>
              <w:t>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20</w:t>
            </w:r>
          </w:p>
        </w:tc>
      </w:tr>
      <w:tr>
        <w:trPr>
          <w:trHeight w:val="4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</w:t>
            </w:r>
          </w:p>
        </w:tc>
      </w:tr>
      <w:tr>
        <w:trPr>
          <w:trHeight w:val="2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плат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24</w:t>
            </w:r>
          </w:p>
        </w:tc>
      </w:tr>
      <w:tr>
        <w:trPr>
          <w:trHeight w:val="2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80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0"/>
        <w:gridCol w:w="2710"/>
        <w:gridCol w:w="271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бюджет школы в расчёте на одного ученика вс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5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0" cy="228600"/>
                <wp:effectExtent l="57150" t="0" r="571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35pt" to="396pt,20.3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Годовой  бюджет школы в расчёте  на  одного ученика дан  с  учётом  затрат на   содержание 2-х садовых групп ( 20 воспитанников), интерната ( 20 чел.), 2-х ГПД (40 чел. ) и музыкальной школы (25 уч-ся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хнологические измен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илось внешкольное информационное пространство. Возросло количество семей, получивших доступ к Интернету, Информационные возможности педагогов, особенно старшего возраста, отстают от ин</w:t>
        <w:softHyphen/>
        <w:t>формационной культуры учащихся: риски снижения образовательной привлекательности и конкурентности Центра с «нешкольной» образо</w:t>
        <w:softHyphen/>
        <w:t>вательной средой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информационного поля усложнили проблемы культурного выбора, поиск культурных альтернатив: увеличение ресурсов создания условий оптимального выбора для учащихся и способов принятия ре</w:t>
        <w:softHyphen/>
        <w:t>шений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наниево-репродуктивная парадигма массовой школы входит в про</w:t>
        <w:softHyphen/>
        <w:t>тиворечие с культурными вызовами цивилизации, в основе которых  - индивидуальность ценностей, продуктивная деятельность, куль</w:t>
        <w:softHyphen/>
        <w:t>турная мобильность, функциональная грамотность, поликультур</w:t>
        <w:softHyphen/>
        <w:t>ность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Следств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сурсные и технологические конфликты (уровень квалификации, культуросообразие учителя, растущие ограничения ре</w:t>
        <w:softHyphen/>
        <w:t>сурса времени учеников, дефицит помещений из-за внедрения группо</w:t>
        <w:softHyphen/>
        <w:t>вых форм работы, проблемы оплаты труда, необходимость введения корпоративной системы аттестации учителей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69"/>
        <w:gridCol w:w="869"/>
        <w:gridCol w:w="883"/>
        <w:gridCol w:w="864"/>
        <w:gridCol w:w="864"/>
        <w:gridCol w:w="875"/>
        <w:gridCol w:w="864"/>
        <w:gridCol w:w="864"/>
        <w:gridCol w:w="8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- 200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</w:t>
            </w:r>
          </w:p>
        </w:tc>
      </w:tr>
      <w:tr>
        <w:trPr>
          <w:trHeight w:val="4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ичество иностранных языков, изучаемых в шко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личество часов в неделю, отводимых  учебным планом школы на дополнительное образование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и технологичности процесса. Соотношение продуктивных и репродуктивных технологий и методик в обуч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61"/>
        <w:gridCol w:w="2645"/>
        <w:gridCol w:w="2646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ителей, использующих продуктивные технолог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- 2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Число педагог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щих в обучении элементы развивающего обуч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Число педагогов, использующих в обучении элементы разноуровнего обуч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исло педагогов, использующих в обучении элементы групповых и командных технолог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ие измен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Закономерные изменения среды обитания, экологические проблемы имеют прямое влияние на составление здоровья школьников. </w:t>
      </w:r>
      <w:r>
        <w:rPr>
          <w:b/>
          <w:i/>
          <w:sz w:val="28"/>
          <w:szCs w:val="28"/>
        </w:rPr>
        <w:t>Следствие</w:t>
      </w:r>
      <w:r>
        <w:rPr>
          <w:sz w:val="28"/>
          <w:szCs w:val="28"/>
        </w:rPr>
        <w:t xml:space="preserve"> – снижение продуктивной работоспособности и увеличение объёма ресурсов направляемых на компенсацию данного фактор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ы традиционные формы питания, появились новые виды и способы проведения досуга, исключающие двигательную активность, они приводят к ослаблению здоровья. </w:t>
      </w:r>
      <w:r>
        <w:rPr>
          <w:b/>
          <w:i/>
          <w:sz w:val="28"/>
          <w:szCs w:val="28"/>
        </w:rPr>
        <w:t>Следствие</w:t>
      </w:r>
      <w:r>
        <w:rPr>
          <w:sz w:val="28"/>
          <w:szCs w:val="28"/>
        </w:rPr>
        <w:t xml:space="preserve"> – снижение показателей модельных характеристик, уменьшение жизненных шанс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С другой стороны – </w:t>
      </w:r>
      <w:r>
        <w:rPr>
          <w:b/>
          <w:i/>
          <w:sz w:val="28"/>
          <w:szCs w:val="28"/>
        </w:rPr>
        <w:t>в семьях начинает культивироваться тенденция к здоровому образу жизн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ледствие</w:t>
      </w:r>
      <w:r>
        <w:rPr>
          <w:sz w:val="28"/>
          <w:szCs w:val="28"/>
        </w:rPr>
        <w:t xml:space="preserve"> -  к школе предъявляются требования по сохранения здоровья школьников и формированию у них культур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ниторинг состояния здоровья учащихся всех возрастных групп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 основным видам заболеваний, по которым ведётся учёт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7"/>
        <w:gridCol w:w="1998"/>
        <w:gridCol w:w="1998"/>
        <w:gridCol w:w="1998"/>
      </w:tblGrid>
      <w:tr>
        <w:trPr>
          <w:trHeight w:val="1006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Заболе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5/06 учебный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кол-во чел.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06/07 учебный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(кол-во чел.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07/08 учебный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кол-во чел.)</w:t>
            </w:r>
          </w:p>
        </w:tc>
      </w:tr>
      <w:tr>
        <w:trPr>
          <w:trHeight w:val="307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ечно-сосудисты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к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Р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пищевар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кринной систем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педически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дых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ргически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ергически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ольных детей, %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%от 91 уч-с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1.6%от 83 уч-с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1%  от 94 уч-ся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нутренние фактор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ссе своей - стремятся активно участвовать в образовательном процессе, хотят учиться. Традиционное снижение учебной мотивации после завершения начальной школы не наблюдаетс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о откликаются на усиление учебного давления, если ви</w:t>
        <w:softHyphen/>
        <w:t>дят в нем конструктивные смыслы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илие информационных потоков учит их принимать «сохранные» ре</w:t>
        <w:softHyphen/>
        <w:t>шения и делать индивидуальный выбор, они демонстрируют рацио</w:t>
        <w:softHyphen/>
        <w:t>нальный подход к ресурсам времен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и подростки нуждаются в реальном, действенном поле для социальной активности и возможности быть конструктивными лидерам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ольно высокая приближенность к современной информационной культуре: пользование Интернетом, электронной почтой, активное уча</w:t>
        <w:softHyphen/>
        <w:t>стие в создании и работе сайт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хотят делать, а не заучивать и «отвечать», предпо</w:t>
        <w:softHyphen/>
        <w:t xml:space="preserve">читают самостоятельные и продуктивные работы. </w:t>
      </w:r>
      <w:r>
        <w:rPr>
          <w:color w:val="000000"/>
          <w:sz w:val="28"/>
          <w:szCs w:val="28"/>
        </w:rPr>
        <w:t>Именно в этом мы видим растущую популярность занятий технологиями, эмпи</w:t>
        <w:softHyphen/>
        <w:t>рическим естествознанием, проектам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большинства детей - здоровые ценностные установки. Они толерантны, терпимы, отзывчивы, жизнерадостны, способны к диалогу, их 1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достаточно высок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участия школь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олимпиадах, конкурсах различных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таблицы 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характеристики отсева (маргинализ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школы по причине неуспешности (по ступеням обуч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упени обуч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5-2006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-2007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-2008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шко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таршеклассников, получ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на различных курс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и дистанцио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упени обуч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5-2006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-2007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-2008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шко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одител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ьшинстве своем имеют средне специальное  и высшее образование, поэтому только диалог и сотрудничество с ними делают школу (Центр) привлекательным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а их деятельности часто сопряжена с принятием решений, они имеют высокий уровень информационной культуры, высокую степень коммуникативной включенности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ывают будущность ребенка с уровнем полученного образования, имея в виду не столько знания, сколько поведенческие модели, умение работать в проблемном поле, принимать ответственные решения, коммуникативность, навыки успешного проживания в различных видах социума, способность к рискам и умение их прогнозировать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зопасность, физический и психологический комфорт для их детей -  важнейшие приоритеты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ы сотрудничать со школой потому, что озабочены средой обита</w:t>
        <w:softHyphen/>
        <w:t>ния собственного ребенка и готовы к взаимодействию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их правовой культуры содействует все большему осознанию ими себя и своего ребенка как правовых субъектов образования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зование начинает восприниматься ими как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инвестиционная </w:t>
      </w:r>
      <w:r>
        <w:rPr>
          <w:b/>
          <w:i/>
          <w:iCs/>
          <w:color w:val="000000"/>
          <w:sz w:val="28"/>
          <w:szCs w:val="28"/>
        </w:rPr>
        <w:t>сфера, они рассматривают перспективы ресурсных вложении в своего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дагогический персона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 % сотрудников школы (Центра) не хотят менять место работы и профессию, значительная часть из них видят возможности карьерного роста в об</w:t>
        <w:softHyphen/>
        <w:t>разовательной сфере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 % педагогов обладают «рабочим» ресурсом в сфере современ</w:t>
        <w:softHyphen/>
        <w:t>ных информационных технологий, т.е. на уровне пользователя знают компьютер и умеют с ним работать, коллектив способен осваивать вы</w:t>
        <w:softHyphen/>
        <w:t>сокотехнологичные процессы обучени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учителей являются активными носителями общей куль</w:t>
        <w:softHyphen/>
        <w:t>туры «кругозорного» уровня, это важный ресурс школы (Центра), он создает предпосылки перехода к «надпредметным» моделям преподавания, особенно в основной школе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учителей готово участвовать в инновационных процессах.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ется стабильный приток молодых учителей, особенно выпуск</w:t>
        <w:softHyphen/>
        <w:t>ников школы (Центра)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по формированию корпоративной культуры привела к тому, что </w:t>
      </w:r>
      <w:r>
        <w:rPr>
          <w:b/>
          <w:bCs/>
          <w:color w:val="000000"/>
          <w:sz w:val="28"/>
          <w:szCs w:val="28"/>
        </w:rPr>
        <w:t xml:space="preserve">ее </w:t>
      </w:r>
      <w:r>
        <w:rPr>
          <w:b/>
          <w:bCs/>
          <w:i/>
          <w:iCs/>
          <w:color w:val="000000"/>
          <w:sz w:val="28"/>
          <w:szCs w:val="28"/>
        </w:rPr>
        <w:t>признаки явно присутствуют и выражены у зна</w:t>
        <w:softHyphen/>
        <w:t>чительной части педагог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1814"/>
        <w:gridCol w:w="1814"/>
        <w:gridCol w:w="1814"/>
        <w:gridCol w:w="1814"/>
      </w:tblGrid>
      <w:tr>
        <w:trPr>
          <w:trHeight w:val="4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-2007 уч.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-2008 уч. год</w:t>
            </w:r>
          </w:p>
        </w:tc>
      </w:tr>
      <w:tr>
        <w:trPr>
          <w:trHeight w:val="37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Количество уча</w:t>
              <w:softHyphen/>
              <w:t xml:space="preserve">щихся в школ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учителей школы (постоянных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Количество уча</w:t>
              <w:softHyphen/>
              <w:t>щихся на одного учителя в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Количество учи</w:t>
              <w:softHyphen/>
              <w:t>телей на одного члена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личество учащихся на одного члена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Количество учащихся на одного технического служащ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Количественное соотношение мужчин и женщин – учителей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нщин – 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жчин -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нщин – 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жчин -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нщин – 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жчин –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нщин – 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жчин – 5</w:t>
            </w:r>
          </w:p>
        </w:tc>
      </w:tr>
      <w:tr>
        <w:trPr>
          <w:trHeight w:val="52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Количество учителей и членов администрации, имеющих высший разряд, в % от общего числа работаю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Количество учителей и членов администрации, имеющих первую категорию, в % от общего числа работаю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Количество учителей, окончивших курсы повышения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 Количество учителей, владеющих И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Количество молодых специалистов со стажем до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 Количество молодых специалистов со стажем до 1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Количество учителей пенсионного возрас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 Средний возраст учител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5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 Средняя недельная нагрузка уч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 Средняя недельная внеучебная нагрузка учителей (методическая и воспитательная рабо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 Средняя заработная плата учителей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360,1</w:t>
            </w:r>
          </w:p>
        </w:tc>
      </w:tr>
      <w:tr>
        <w:trPr>
          <w:trHeight w:val="5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Количество учителей, относящих себя к люд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высок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нем материальн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788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04-0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7-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Количество воспитателей ГПД и 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Количество воспитателей садов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Количество воспитателей, имеющих вторую квалификационн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Количество педагогов- совмес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Количество педагогов –совместителей, имеющих втор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ктуальные проблемы, требующие ре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 учащихс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ближённость к современным информационным технологиям, они (учащиеся) не всегда умеют самостоятельно искать нужную информацию, систематизировать её, выделять причинно-следственные связи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 сложно создавать новую информацию, не только в части содержания, сколько на уровне коммуникаций, развития устной и письменной реч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всего не умеют организовывать своё время, распределять другие ресурсы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Неэффективно работают в проблемном поле, не умеют разрешать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едствием нерешённости этих проблем является несоответствие качества образовательной услуги заявленным социальным и государственным выз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облемы родител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роженно относятся к инновационным шагам со стороны школы, хотят предсказуемости и планомерности, заявляют необходимость понятной, открытой и простой системы оценки качества образования на любом этапе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ализуя требования в защиту прав ребёнка, </w:t>
      </w:r>
      <w:r>
        <w:rPr>
          <w:b/>
          <w:i/>
          <w:sz w:val="28"/>
          <w:szCs w:val="28"/>
        </w:rPr>
        <w:t>ставят вопрос о необходимости соглашения об участии «потребителя» в управлении качеством предлагаемой услуги и о развитии общественного соуправления</w:t>
      </w:r>
      <w:r>
        <w:rPr>
          <w:sz w:val="28"/>
          <w:szCs w:val="28"/>
        </w:rPr>
        <w:t>. Проблема качества образования переходит из узкопрофессиональной сферы в общественную и требует соответствующих 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роблемы </w:t>
      </w:r>
      <w:r>
        <w:rPr>
          <w:b/>
          <w:bCs/>
          <w:color w:val="000000"/>
          <w:sz w:val="28"/>
          <w:szCs w:val="28"/>
          <w:u w:val="single"/>
        </w:rPr>
        <w:t>учителей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не видит взаимосвязи между качеством процесса и сис</w:t>
        <w:softHyphen/>
        <w:t>темой стимулирования педагогического труд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не удовлетворены действующей системой повышения квали</w:t>
        <w:softHyphen/>
        <w:t>фик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щущается нехватка возможностей профессионального обще</w:t>
        <w:softHyphen/>
        <w:t>ния, в том числе для рефлексий по проблемам качества, по</w:t>
        <w:softHyphen/>
        <w:t>скольку действующая структура методических объединений не в состоянии оперативно решать возникающие вопрос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растущей компетенции учащихся и внедрения ИКТ-ёмких технологий многие учителя нуждаются в установке АРМов для оптими</w:t>
        <w:softHyphen/>
        <w:t>зации информационных ресурсов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учебных программ и образовательных подходов увели</w:t>
        <w:softHyphen/>
        <w:t>чило потребность учителей в системе независимых экспертных оценок результата обучен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ЛОЖИВШЕЙСЯ МОДЕЛ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решает задачу формирова</w:t>
        <w:softHyphen/>
        <w:t>ния многомодульной образовательной сети Центра, в которой нет ситуации «образовательных тупиков» и которая создает возмож</w:t>
        <w:softHyphen/>
        <w:t>ность полноты выбора учащимися индивидуальных образовательных про</w:t>
        <w:softHyphen/>
        <w:t>грамм. Новая Программа развивает достижения предыдущего этапа, которые логично укладываются в пять основных модулей образования (образователь</w:t>
        <w:softHyphen/>
        <w:t>ных программ), реализуемых в Центре, - дошкольное, начальное, основное, полное среднее и дополнительное образова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школьное образование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школьное образование </w:t>
      </w:r>
      <w:r>
        <w:rPr>
          <w:color w:val="000000"/>
          <w:sz w:val="28"/>
          <w:szCs w:val="28"/>
        </w:rPr>
        <w:t xml:space="preserve">охватывает детей в возрасте пяти-шести лет, его задача - </w:t>
      </w:r>
      <w:r>
        <w:rPr>
          <w:i/>
          <w:iCs/>
          <w:color w:val="000000"/>
          <w:sz w:val="28"/>
          <w:szCs w:val="28"/>
        </w:rPr>
        <w:t xml:space="preserve">подготовка к общему образованию посредством развития базовых способностей детей через активные занятия с педагогами, психологами, логопедами. </w:t>
      </w:r>
      <w:r>
        <w:rPr>
          <w:color w:val="000000"/>
          <w:sz w:val="28"/>
          <w:szCs w:val="28"/>
        </w:rPr>
        <w:t xml:space="preserve">Организована «Родительская школа», цель которой - </w:t>
      </w:r>
      <w:r>
        <w:rPr>
          <w:i/>
          <w:iCs/>
          <w:color w:val="000000"/>
          <w:sz w:val="28"/>
          <w:szCs w:val="28"/>
        </w:rPr>
        <w:t>помочь родителям стать подготовленными и реальными субъектами и соучастниками образовательного процес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ошкольного образования позволяет осуществить органичный переход от дошкольного детства к системе школьной жизни со всеми ее огра</w:t>
        <w:softHyphen/>
        <w:t>ничениями и нагрузк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чальная школ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ая школа </w:t>
      </w:r>
      <w:r>
        <w:rPr>
          <w:color w:val="000000"/>
          <w:sz w:val="28"/>
          <w:szCs w:val="28"/>
        </w:rPr>
        <w:t xml:space="preserve">является ключевой ступенью в образовательной вертикали Центра и </w:t>
      </w:r>
      <w:r>
        <w:rPr>
          <w:i/>
          <w:iCs/>
          <w:color w:val="000000"/>
          <w:sz w:val="28"/>
          <w:szCs w:val="28"/>
        </w:rPr>
        <w:t xml:space="preserve">решает задачи развития базовых способностей ребенка, с которыми он пришел из дошкольной ступени, формирует главные инструменты познания. </w:t>
      </w:r>
      <w:r>
        <w:rPr>
          <w:color w:val="000000"/>
          <w:sz w:val="28"/>
          <w:szCs w:val="28"/>
        </w:rPr>
        <w:t>На этом этапе Программа предполагает включение механизмов управления качеством и мониторинга движения к мо</w:t>
        <w:softHyphen/>
        <w:t>дельным характеристикам выпускника начальной школы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ями достижения качества в начальной школе являются: развитие ребенка как субъекта отношений с людьми, миром и самим собой; сохранение и поддержка индивидуальности каждого ребенка; развитие его базовых способностей; укрепление физического и психи</w:t>
        <w:softHyphen/>
        <w:t>ческого здоровья детей, обеспечение их эмоционального благополуч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ыдущее пятилетие были достигнуты следующие качественные ре</w:t>
        <w:softHyphen/>
        <w:t>зультат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ыпускники начальной школы сохраняют высокую мотивацию к обу</w:t>
        <w:softHyphen/>
        <w:t>чению, активной познавательной, креативной и соци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и начальной школы являются субъектами высокого уровня коммуникативной включенности, о чем свидетельствуют: свободное межличностное общение, высокая способность к монологичной речи, развитие навыков и способностей к письменной речи, освоение на пользовательском уровне основ компьютерной грамотности; начальное владение иностранным языко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являются носителями культуры здоровь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знают культуру своей страны, отличаются толерантностью, воспи</w:t>
        <w:softHyphen/>
        <w:t>танностью, высокой организаци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ускники начальной школы отличаются готовностью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ктивному непрерывному образо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учащихся начальной школы в %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меющих оценки «4» и «5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-2006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-2007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ая школа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школа реализует задачу развития базовых способностей детей, создает ситуации выбора и познавательной ориентации че</w:t>
        <w:softHyphen/>
        <w:t>рез системы дополнительного образования и предпрофильной подго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годня существует тенденция противопоставлять </w:t>
      </w:r>
      <w:r>
        <w:rPr>
          <w:b/>
          <w:i/>
          <w:iCs/>
          <w:color w:val="000000"/>
          <w:sz w:val="28"/>
          <w:szCs w:val="28"/>
        </w:rPr>
        <w:t>школу знания</w:t>
      </w:r>
      <w:r>
        <w:rPr>
          <w:i/>
          <w:iCs/>
          <w:color w:val="000000"/>
          <w:sz w:val="28"/>
          <w:szCs w:val="28"/>
        </w:rPr>
        <w:t xml:space="preserve"> школе </w:t>
      </w:r>
      <w:r>
        <w:rPr>
          <w:b/>
          <w:i/>
          <w:iCs/>
          <w:color w:val="000000"/>
          <w:sz w:val="28"/>
          <w:szCs w:val="28"/>
        </w:rPr>
        <w:t>деятельности</w:t>
      </w:r>
      <w:r>
        <w:rPr>
          <w:i/>
          <w:iCs/>
          <w:color w:val="000000"/>
          <w:sz w:val="28"/>
          <w:szCs w:val="28"/>
        </w:rPr>
        <w:t xml:space="preserve">, но мы осознаем, что </w:t>
      </w:r>
      <w:r>
        <w:rPr>
          <w:b/>
          <w:i/>
          <w:iCs/>
          <w:color w:val="000000"/>
          <w:sz w:val="28"/>
          <w:szCs w:val="28"/>
        </w:rPr>
        <w:t>деятельность без знания и без инструментария, позволяющего добывать или создавать знания, -невозможна и бессмысленна.</w:t>
      </w:r>
      <w:r>
        <w:rPr>
          <w:i/>
          <w:iCs/>
          <w:color w:val="000000"/>
          <w:sz w:val="28"/>
          <w:szCs w:val="28"/>
        </w:rPr>
        <w:t xml:space="preserve"> Речь идет о соотношении временного и технологического ресурсов, затрачиваемых школой на формирование зна</w:t>
        <w:softHyphen/>
        <w:t xml:space="preserve">ний и на </w:t>
      </w:r>
      <w:r>
        <w:rPr>
          <w:b/>
          <w:bCs/>
          <w:i/>
          <w:iCs/>
          <w:color w:val="000000"/>
          <w:sz w:val="28"/>
          <w:szCs w:val="28"/>
        </w:rPr>
        <w:t xml:space="preserve">обучение деятельности через </w:t>
      </w:r>
      <w:r>
        <w:rPr>
          <w:i/>
          <w:iCs/>
          <w:color w:val="000000"/>
          <w:sz w:val="28"/>
          <w:szCs w:val="28"/>
        </w:rPr>
        <w:t xml:space="preserve">деятельность. Это - ключевая задача формирования качественных характеристик выпускника </w:t>
      </w:r>
      <w:r>
        <w:rPr>
          <w:color w:val="000000"/>
          <w:sz w:val="28"/>
          <w:szCs w:val="28"/>
        </w:rPr>
        <w:t>в ситуации, когда информационные лавины становятся гигантскими и никакие учебные пла</w:t>
        <w:softHyphen/>
        <w:t xml:space="preserve">ны и программы не вместят в себя всю информацию. Поэтому знания должны быть фундаментальными, они есть знания основ, а школа должна развивать базовые способности, которые на основе этих знаний позволяют осуществлять </w:t>
      </w:r>
      <w:r>
        <w:rPr>
          <w:b/>
          <w:bCs/>
          <w:color w:val="000000"/>
          <w:sz w:val="28"/>
          <w:szCs w:val="28"/>
        </w:rPr>
        <w:t>продуктивную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06"/>
        <w:gridCol w:w="2612"/>
        <w:gridCol w:w="2613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щихся основной школ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х оценки «4» и «5», в %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-2006 уч.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-2007 уч.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-возн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-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основной школе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уется программа «Преемственность»; развитие комму</w:t>
        <w:softHyphen/>
        <w:t>никативных навыков и способностей привело к качественному повыше</w:t>
        <w:softHyphen/>
        <w:t>нию языковой культуры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а системной работа над культурой устной и письменной речи, на</w:t>
        <w:softHyphen/>
        <w:t>выками функционального чт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а технология групповых видов работ как шаг к развитию само</w:t>
        <w:softHyphen/>
        <w:t>стоятельной проектной работы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о содержание информационных технологий в обучении под</w:t>
        <w:softHyphen/>
        <w:t>ростк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ются новые КИМы в системах оценки качества учебных дос</w:t>
        <w:softHyphen/>
        <w:t>тижени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 дополнительного образования используются для оптимизации выбора индивидуальных образовательных программ в старшей школе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таршая школа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таршей школе - сочетание общекультурного ядра общего обра</w:t>
        <w:softHyphen/>
        <w:t xml:space="preserve">зования с избранными профилями обучения. </w:t>
      </w:r>
      <w:r>
        <w:rPr>
          <w:color w:val="000000"/>
          <w:sz w:val="28"/>
          <w:szCs w:val="28"/>
        </w:rPr>
        <w:t>Единство этих состав</w:t>
        <w:softHyphen/>
        <w:t>ляющих дают возможность для успешного образования в профессио</w:t>
        <w:softHyphen/>
        <w:t>нальной школе, закладывают основы для самореализации в персональных про</w:t>
        <w:softHyphen/>
        <w:t>граммах непрерывного «пожизненного» образования. Старшеклассники школы (Центра) активно включены в проектную деятельность. Она учит определять стратегию решения проблемы, анализировать ресурсы и потребность в планируемом ре</w:t>
        <w:softHyphen/>
        <w:t>зультате, справляться с кризисами взаимодействия; требует умения работать с информацией, развивает способность разрешать противоречия, приводить ар</w:t>
        <w:softHyphen/>
        <w:t>гументы, публично предъявлять результаты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ее образование в старшей школе, формируя ключе</w:t>
        <w:softHyphen/>
        <w:t>вые компетенции, должно формировать главную из них: го</w:t>
        <w:softHyphen/>
        <w:t>товность к мобилизации внешних и внутренних ресурсов для решения жизненной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проектов в учебную деятельность школьников стало возмож</w:t>
        <w:softHyphen/>
        <w:t xml:space="preserve">ным благодаря интеграции ресурсов дополнительного и общего образ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таршей школе выявлены и решаются </w:t>
      </w:r>
      <w:r>
        <w:rPr>
          <w:i/>
          <w:iCs/>
          <w:color w:val="000000"/>
          <w:sz w:val="28"/>
          <w:szCs w:val="28"/>
        </w:rPr>
        <w:t>следующие пробле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, затрачиваемое на проектную и исследовательскую деятель</w:t>
        <w:softHyphen/>
        <w:t>ность, не нормируется и не учитывается, поэтому работа над проектом должна учитываться при оценивании учебной деятельности школьни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требует специальных знаний и компетент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зникла необходимость стимулирования педагогов и тьюторов, орга</w:t>
        <w:softHyphen/>
        <w:t>низующих проектную деятельность учащихся. Результаты проектной деятельности школьника являются составной частью его персонально</w:t>
        <w:softHyphen/>
        <w:t>го портфолио  и  позитивно влияют на его перспективную образователь</w:t>
        <w:softHyphen/>
        <w:t>ную карьеру.</w:t>
      </w:r>
    </w:p>
    <w:p>
      <w:pPr>
        <w:pStyle w:val="Normal"/>
        <w:spacing w:before="280" w:after="280"/>
        <w:jc w:val="center"/>
        <w:rPr/>
      </w:pPr>
      <w:r>
        <w:rPr/>
        <w:t>Результаты  ЕГЭ  (за 3  года при  условии  участия  в  эксперименте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58"/>
        <w:gridCol w:w="1127"/>
        <w:gridCol w:w="1393"/>
        <w:gridCol w:w="1617"/>
        <w:gridCol w:w="1043"/>
        <w:gridCol w:w="760"/>
        <w:gridCol w:w="144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учащихся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сдававши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,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.  отметк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Химия 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                                 11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                      9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          1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-                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                  1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5              4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</w:t>
            </w:r>
          </w:p>
          <w:p>
            <w:pPr>
              <w:pStyle w:val="Normal"/>
              <w:spacing w:lineRule="atLeast" w:line="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.язык         </w:t>
            </w:r>
          </w:p>
          <w:p>
            <w:pPr>
              <w:pStyle w:val="Normal"/>
              <w:spacing w:lineRule="atLeast" w:line="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tLeast" w:line="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sz w:val="28"/>
                <w:szCs w:val="28"/>
              </w:rPr>
              <w:t xml:space="preserve">Обществознание       </w:t>
            </w:r>
          </w:p>
          <w:p>
            <w:pPr>
              <w:pStyle w:val="Normal"/>
              <w:spacing w:lineRule="atLeast" w:line="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  <w:p>
            <w:pPr>
              <w:pStyle w:val="Normal"/>
              <w:spacing w:lineRule="atLeast" w:line="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лнительное образ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полнительное образование в школе (Центре) вариативно, свободно и яв</w:t>
        <w:softHyphen/>
        <w:t xml:space="preserve">ляется необходимым компонентом индивидуализации учебного процесса. </w:t>
      </w:r>
      <w:r>
        <w:rPr>
          <w:color w:val="000000"/>
          <w:sz w:val="28"/>
          <w:szCs w:val="28"/>
        </w:rPr>
        <w:t>Предметные области общего, дополнительного, профес</w:t>
        <w:softHyphen/>
        <w:t>сионального образования и образовательно-культурного досуга пересекаются между собой. При этом область пересечения и представляет собой естествен</w:t>
        <w:softHyphen/>
        <w:t>ную область дополните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здействие дополнительного образования на успешность общего осуществляется тремя способами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ширяя предметные области, добавляя к ним новые компо</w:t>
        <w:softHyphen/>
        <w:t>нент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ащая учащегося иными, более совершенными средствами по</w:t>
        <w:softHyphen/>
        <w:t>зн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вышая мотивацию познавательной деятельност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ой дополнительного образования охвачено свыше   98% детей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ологические исследования, проведенные в 2007 году в школе (Центре), пока</w:t>
        <w:softHyphen/>
        <w:t xml:space="preserve">зали, что </w:t>
      </w:r>
      <w:r>
        <w:rPr>
          <w:b/>
          <w:bCs/>
          <w:i/>
          <w:iCs/>
          <w:color w:val="000000"/>
          <w:sz w:val="28"/>
          <w:szCs w:val="28"/>
        </w:rPr>
        <w:t xml:space="preserve">дети, занимавшиеся </w:t>
      </w:r>
      <w:r>
        <w:rPr>
          <w:i/>
          <w:iCs/>
          <w:color w:val="000000"/>
          <w:sz w:val="28"/>
          <w:szCs w:val="28"/>
        </w:rPr>
        <w:t xml:space="preserve">в той или иной </w:t>
      </w:r>
      <w:r>
        <w:rPr>
          <w:b/>
          <w:bCs/>
          <w:i/>
          <w:iCs/>
          <w:color w:val="000000"/>
          <w:sz w:val="28"/>
          <w:szCs w:val="28"/>
        </w:rPr>
        <w:t>форме в системе дополни</w:t>
        <w:softHyphen/>
        <w:t>тельного образования, оказывались более успешными, более креатив</w:t>
        <w:softHyphen/>
        <w:t xml:space="preserve">ными, более мотивированными в сфере общего образования. </w:t>
      </w:r>
      <w:r>
        <w:rPr>
          <w:color w:val="000000"/>
          <w:sz w:val="28"/>
          <w:szCs w:val="28"/>
        </w:rPr>
        <w:t>Качествен</w:t>
        <w:softHyphen/>
        <w:t>ные результат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дополнительного образования стал системой воспитывающе</w:t>
        <w:softHyphen/>
        <w:t>го характера; активная деятельность приводит к формированию ли</w:t>
        <w:softHyphen/>
        <w:t>дерских качеств у школьни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- необходимая составляющая индивиду</w:t>
        <w:softHyphen/>
        <w:t>альных образовательных программ учащихся и неотъемлемый эле</w:t>
        <w:softHyphen/>
        <w:t>мент сети Цент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копленный опыт и обобщенные результаты многолетнего использования эффективных педагогических и организационных моделей и технологий создают необходимый задел для оптимизации образовательного пространства под новые задачи. Социальная ответственность – это, прежде всего, высокие гарантии качества. Создание таких гарантий требует организации динамичного инновационного процесса, способного синхронизировать в условиях модернизации процессы функционирования и развит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НОВАЦИОННЫЕ ПРОГРАММЫ (ШКОЛЫ) ЦЕНТ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НА ПОВЫШЕНИЕ КАЧЕСТВА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ктуальные задачи , решение которых влияет на содержание Программы по управлению качеством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ля родителей, учеников, учителей чётких критериев оцени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потребности в системном учебном труд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стрессовых последствий оцени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оздание разнообразных критериев успешности , снятие негативных ярлыков  неуспешности  ,  отказ учителей от оценивания показателей, связанных с традиционной  позицией : « проверяю то , чему учу»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ценочной нагрузки за счёт уменьшения количества контрольных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новационные программы школы(Центра) основаны на детальном анализе комплекса образовательных ожиданий социума, перспективном анализе его развития , прогностическом планировании возможных изменений в системах непрерыв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ципы отбора инновационных программ основаны на следующих положения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Знания , умения и навыки должны формировать поведенческие модели, призванные создавать ситуации успешности в социу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Коммуникативная включённость учащихся  является основой  степеней</w:t>
        <w:tab/>
        <w:t xml:space="preserve"> свободы в познании в жизненной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Функциональная грамотность определяет социальную успешность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Информационная культура должна содействовать равному доступу к образовательным ресурсам и является определяющим фактором в повышении качества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Здоровьесберегающие технологии , привитие культуры здоровья, безопасное существование является успешности в образовании и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.Нравственные ценности должны проявляться в поведенческих моделях , основанных на общечеловеческих гуманитарных принцип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ОСНОВНЫЕ ЭТАП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НЕДРЕНИЯ ПРОГРАММЫ УПРАВЛЕНИЯ </w:t>
      </w:r>
      <w:r>
        <w:rPr>
          <w:b/>
          <w:color w:val="000000"/>
          <w:sz w:val="28"/>
          <w:szCs w:val="28"/>
        </w:rPr>
        <w:t>КАЧЕСТВО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ссия  школы (Центра) - </w:t>
      </w:r>
      <w:r>
        <w:rPr>
          <w:b/>
          <w:bCs/>
          <w:color w:val="000000"/>
          <w:sz w:val="28"/>
          <w:szCs w:val="28"/>
        </w:rPr>
        <w:t>создание достаточных и необходи</w:t>
        <w:softHyphen/>
        <w:t>мых образовательных ус</w:t>
        <w:softHyphen/>
        <w:t xml:space="preserve">ловий   для   социальной   успешности учащихся и выпускников Центра </w:t>
      </w:r>
      <w:r>
        <w:rPr>
          <w:color w:val="000000"/>
          <w:sz w:val="28"/>
          <w:szCs w:val="28"/>
        </w:rPr>
        <w:t>- вы</w:t>
        <w:softHyphen/>
        <w:t>полнима только  при  высоком  качестве процесса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 настоящей Программы разви</w:t>
        <w:softHyphen/>
        <w:t>тия - создание механизмов и систем управления качеством образовательного процесса. В ходе ее реализации предпола</w:t>
        <w:softHyphen/>
        <w:t>гается получение научно и методически обоснованных новых образовательных технологий, позволяющих установить со</w:t>
        <w:softHyphen/>
        <w:t>ответствие для каждой позиции модельной характеристики выпускника: условий ее достижения, ресурсов для ее достиже</w:t>
        <w:softHyphen/>
        <w:t>ния, показателей ее достижения (индикаторы); периодичность, способ и виды мониторинга ее достижения; систему кон</w:t>
        <w:softHyphen/>
        <w:t>троля качества процесса формирования данного показателя 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, условий и факторов влияния, актуальных для школы ( Цен</w:t>
        <w:softHyphen/>
        <w:t>тра), приводит к постановке проблемы, о которой упоминалось выше: в каких значениях необходимо описывать результат образовательной деятельности - в значениях услуги (процесса) или в значениях продукта (характеристик выпуск</w:t>
        <w:softHyphen/>
        <w:t>ника). Опыт показывает, что необходимо иметь показатели двух значений ре</w:t>
        <w:softHyphen/>
        <w:t>зультатив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услуги актуальны для потребителя (родителя и ученика), а показатели «продукта» (выпускника) актуальны и для общественности, учреди</w:t>
        <w:softHyphen/>
        <w:t>телей, государства, профессиональных сообще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отметить, что в отношении результата образования налицо ситуа</w:t>
        <w:softHyphen/>
        <w:t>ция двойственности его значения. Суть противоречивости образовательного результата в том, что мы не можем давать интегральные (суммируемые) оцен</w:t>
        <w:softHyphen/>
        <w:t>ки. Либо мы говорим об услуге, либо о качестве «продукта», имеющего свои модельны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жидаемым результатом </w:t>
      </w:r>
      <w:r>
        <w:rPr>
          <w:color w:val="000000"/>
          <w:sz w:val="28"/>
          <w:szCs w:val="28"/>
        </w:rPr>
        <w:t xml:space="preserve">реализации настоящей Программы развития </w:t>
      </w:r>
      <w:r>
        <w:rPr>
          <w:i/>
          <w:iCs/>
          <w:color w:val="000000"/>
          <w:sz w:val="28"/>
          <w:szCs w:val="28"/>
        </w:rPr>
        <w:t xml:space="preserve">является создание </w:t>
      </w:r>
      <w:r>
        <w:rPr>
          <w:color w:val="000000"/>
          <w:sz w:val="28"/>
          <w:szCs w:val="28"/>
        </w:rPr>
        <w:t xml:space="preserve">надежной и </w:t>
      </w:r>
      <w:r>
        <w:rPr>
          <w:i/>
          <w:iCs/>
          <w:color w:val="000000"/>
          <w:sz w:val="28"/>
          <w:szCs w:val="28"/>
        </w:rPr>
        <w:t>востребованной системы управления качест</w:t>
        <w:softHyphen/>
        <w:t xml:space="preserve">вом образовательного процесса в общеобразовательном учреждении. </w:t>
      </w:r>
      <w:r>
        <w:rPr>
          <w:color w:val="000000"/>
          <w:sz w:val="28"/>
          <w:szCs w:val="28"/>
        </w:rPr>
        <w:t>След</w:t>
        <w:softHyphen/>
        <w:t>ствием реализации данной программы является выход на такое качество обра</w:t>
        <w:softHyphen/>
        <w:t>зовательного процесса, которое позволит выпускникам школы (Центра) приобрести реальные предпосылки к социальной успеш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образовательной услуги со всей очевидностью приводят к ут</w:t>
        <w:softHyphen/>
        <w:t xml:space="preserve">верждению: </w:t>
      </w:r>
      <w:r>
        <w:rPr>
          <w:b/>
          <w:bCs/>
          <w:color w:val="000000"/>
          <w:sz w:val="28"/>
          <w:szCs w:val="28"/>
        </w:rPr>
        <w:t xml:space="preserve">образовательная </w:t>
      </w:r>
      <w:r>
        <w:rPr>
          <w:b/>
          <w:bCs/>
          <w:i/>
          <w:iCs/>
          <w:color w:val="000000"/>
          <w:sz w:val="28"/>
          <w:szCs w:val="28"/>
        </w:rPr>
        <w:t xml:space="preserve">услуга является совместным действием обучающих и обучающихся, образовывающих и образовывающихся, воспитанников и </w:t>
      </w:r>
      <w:r>
        <w:rPr>
          <w:i/>
          <w:iCs/>
          <w:color w:val="000000"/>
          <w:sz w:val="28"/>
          <w:szCs w:val="28"/>
        </w:rPr>
        <w:t xml:space="preserve">воспитателей. </w:t>
      </w:r>
      <w:r>
        <w:rPr>
          <w:b/>
          <w:iCs/>
          <w:color w:val="000000"/>
          <w:sz w:val="28"/>
          <w:szCs w:val="28"/>
        </w:rPr>
        <w:t>Процес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создания носит многосубъект</w:t>
        <w:softHyphen/>
        <w:t>ный характер. Поэтому, когда мы говорим о качестве образования, мы говорим о качестве образовательной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овременном образовательном пространстве преобладают пока</w:t>
        <w:softHyphen/>
        <w:t>затели качества образования, ориентированные исключительно на ре</w:t>
        <w:softHyphen/>
        <w:t>зультат, что противоречит современной концепции пожизненного обра</w:t>
        <w:softHyphen/>
        <w:t>зования, нацеленной  на социальную успешность.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тельной услуги зависит от качества процесса оказания образовательной услуги. Процесс образования обладает рядом характеристик, признаков, действий, технологий, условий, качество которых оказывает непо</w:t>
        <w:softHyphen/>
        <w:t>средственное влияние на качество результата. Следовательно, полнота реали</w:t>
        <w:softHyphen/>
        <w:t>зации образовательной миссии школы (Центра) прямо зависит от качества комплекса образовательных услуг, т.е. совокупности всех наших образовательных дейст</w:t>
        <w:softHyphen/>
        <w:t>вий. Одна из наших исходных позиций заключается в том, что в отечественной практике отсутствуют измерители и индикаторы качества образовательной ус</w:t>
        <w:softHyphen/>
        <w:t>луги. Поэтому стихийным регулятором качества образования выступает его не</w:t>
        <w:softHyphen/>
        <w:t>осознанная, не имеющая экономического обоснования, достаточно субъектив</w:t>
        <w:softHyphen/>
        <w:t>ная потребительная стоимость, которая не имеет своего реального стоимостно</w:t>
        <w:softHyphen/>
        <w:t>го выражения. Инициативы последних лет, предлагаемые вне образовательно</w:t>
        <w:softHyphen/>
        <w:t>го сообщества, включают такой индикатор, как бюджетно-ориентированный ре</w:t>
        <w:softHyphen/>
        <w:t>зультат (БОР). В этой позиции частично заложена стоимостная политика обра</w:t>
        <w:softHyphen/>
        <w:t>зовательной услуги, оказываемой бюджетными образовательными учрежде</w:t>
        <w:softHyphen/>
        <w:t>ниями. Но это не есть универсальный показатель качества услуги, поскольку по сути своей БОР свидетельствует скорее об экономической эффективности про</w:t>
        <w:softHyphen/>
        <w:t xml:space="preserve">цесса, нежели о его качестве. Для нас </w:t>
      </w:r>
      <w:r>
        <w:rPr>
          <w:b/>
          <w:bCs/>
          <w:i/>
          <w:iCs/>
          <w:color w:val="000000"/>
          <w:sz w:val="28"/>
          <w:szCs w:val="28"/>
        </w:rPr>
        <w:t>важным и универсальным результа</w:t>
        <w:softHyphen/>
        <w:t xml:space="preserve">том является рост потребительной привлекательности образования в Центре, соответствующей современным социальным вызовам. </w:t>
      </w:r>
      <w:r>
        <w:rPr>
          <w:color w:val="000000"/>
          <w:sz w:val="28"/>
          <w:szCs w:val="28"/>
        </w:rPr>
        <w:t>Од</w:t>
        <w:softHyphen/>
        <w:t xml:space="preserve">ним из системных результатов реализации настоящей Программы является дальнейшее развитие возможностей нашего учреждения как </w:t>
      </w:r>
      <w:r>
        <w:rPr>
          <w:i/>
          <w:iCs/>
          <w:color w:val="000000"/>
          <w:sz w:val="28"/>
          <w:szCs w:val="28"/>
        </w:rPr>
        <w:t>ресурсного цен</w:t>
        <w:softHyphen/>
        <w:t>тра по разработке и продвижению школьных систем управления качеством с использованием современных информационных технолог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так, базовые элементы управления качеством </w:t>
      </w:r>
      <w:r>
        <w:rPr>
          <w:i/>
          <w:iCs/>
          <w:color w:val="000000"/>
          <w:sz w:val="28"/>
          <w:szCs w:val="28"/>
        </w:rPr>
        <w:t>- динамичное руководство, продукт преуспевания; непрерывное улучшение результа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я принцип </w:t>
      </w:r>
      <w:r>
        <w:rPr>
          <w:b/>
          <w:bCs/>
          <w:color w:val="000000"/>
          <w:sz w:val="28"/>
          <w:szCs w:val="28"/>
        </w:rPr>
        <w:t xml:space="preserve">динамичного руководства, </w:t>
      </w:r>
      <w:r>
        <w:rPr>
          <w:color w:val="000000"/>
          <w:sz w:val="28"/>
          <w:szCs w:val="28"/>
        </w:rPr>
        <w:t>управление Центра пла</w:t>
        <w:softHyphen/>
        <w:t>нирует в рамках программы развития использовать следующие принципы и технологии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сональном видении процесса мотивировать других сотрудников таким образом, чтобы они стремились к достижению целей организаци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всем участникам образовательного процесса, что целое может быть много больше суммы его отдельных частей и что объединение усилий может принести безграничную выгоду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ть учителей и руководителей различных звеньев управления школой (Центром), принимающих на себя риски, направленные на серьезные   из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ранный в 2003   году Совет школы (Центра), в котором представле</w:t>
        <w:softHyphen/>
        <w:t xml:space="preserve">ны все участники образовательного процесса (всего 21 человек, представители родителей, старшеклассников, сотрудников, общественности, местной власти), учредил в 2005 году  своем составе </w:t>
      </w:r>
      <w:r>
        <w:rPr>
          <w:b/>
          <w:i/>
          <w:iCs/>
          <w:color w:val="000000"/>
          <w:sz w:val="28"/>
          <w:szCs w:val="28"/>
        </w:rPr>
        <w:t>группу качества образова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дача которой - сде</w:t>
        <w:softHyphen/>
        <w:t>лать политику качества охватывающей все социальные группы школы (Центр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я  принцип создания продукта и услуги высшего   </w:t>
      </w:r>
      <w:r>
        <w:rPr>
          <w:b/>
          <w:bCs/>
          <w:color w:val="000000"/>
          <w:sz w:val="28"/>
          <w:szCs w:val="28"/>
        </w:rPr>
        <w:t xml:space="preserve">качества, </w:t>
      </w:r>
      <w:r>
        <w:rPr>
          <w:color w:val="000000"/>
          <w:sz w:val="28"/>
          <w:szCs w:val="28"/>
        </w:rPr>
        <w:t>руководство школы (Центра) исходит из позиции, что усвоение основных навыков и знаний - это всего лишь базовая линия резюме выпускника. В связи с постоянным изме</w:t>
        <w:softHyphen/>
        <w:t>нением требований к работнику обучение теперь не может закончиться в 17-25 лет. Оно может и должно длиться от рождения человека до его смер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и должны знать, как  работать в коллективе, знать ключе</w:t>
        <w:softHyphen/>
        <w:t>вые проблемы процесса, быть способны измерить степень успеха в дос</w:t>
        <w:softHyphen/>
        <w:t>тижении своих целей, быть способны идентифицировать встречающиеся препятствия и развивать методики для их преодоления. Они должны быть креативными, способными искать и находить решения, прежде чем препятствия перерастут в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и целый ряд других признаков высшего качества образовательно</w:t>
        <w:softHyphen/>
        <w:t>го результата заложены в конвенциональном документе «Модельные характе</w:t>
        <w:softHyphen/>
        <w:t xml:space="preserve">ристики выпускника школы (Центра)»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я принцип </w:t>
      </w:r>
      <w:r>
        <w:rPr>
          <w:b/>
          <w:bCs/>
          <w:color w:val="000000"/>
          <w:sz w:val="28"/>
          <w:szCs w:val="28"/>
        </w:rPr>
        <w:t xml:space="preserve">непрерывного улучшения результатов, </w:t>
      </w:r>
      <w:r>
        <w:rPr>
          <w:color w:val="000000"/>
          <w:sz w:val="28"/>
          <w:szCs w:val="28"/>
        </w:rPr>
        <w:t>коллектив школы (Центра) исходит из понимания того, что ключевая опасность, которая стоит на пути развития школы (Центра), - привычка к успеху. Такая привычка, основанная исклю</w:t>
        <w:softHyphen/>
        <w:t xml:space="preserve">чительно на внешних признаках успеха, неизбежно приводит к застою, а затем и к стагнации. Именно поэтому важно иметь точные, </w:t>
      </w:r>
      <w:r>
        <w:rPr>
          <w:b/>
          <w:bCs/>
          <w:color w:val="000000"/>
          <w:sz w:val="28"/>
          <w:szCs w:val="28"/>
        </w:rPr>
        <w:t xml:space="preserve">количественные, </w:t>
      </w:r>
      <w:r>
        <w:rPr>
          <w:color w:val="000000"/>
          <w:sz w:val="28"/>
          <w:szCs w:val="28"/>
        </w:rPr>
        <w:t xml:space="preserve">объективные измерения качества результатов и процесса образования. Постоянное измерение результатов и оценка </w:t>
      </w:r>
      <w:r>
        <w:rPr>
          <w:b/>
          <w:bCs/>
          <w:color w:val="000000"/>
          <w:sz w:val="28"/>
          <w:szCs w:val="28"/>
        </w:rPr>
        <w:t>степени удовле</w:t>
        <w:softHyphen/>
        <w:t xml:space="preserve">творенности </w:t>
      </w:r>
      <w:r>
        <w:rPr>
          <w:color w:val="000000"/>
          <w:sz w:val="28"/>
          <w:szCs w:val="28"/>
        </w:rPr>
        <w:t>всех участников образовательного процесса определяют степень преуспевания школы(Центр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b/>
          <w:bCs/>
          <w:i/>
          <w:iCs/>
          <w:color w:val="FF0000"/>
          <w:sz w:val="28"/>
          <w:szCs w:val="28"/>
        </w:rPr>
        <w:t>Задачами Программы развития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ние системы комплексного взаимодействия </w:t>
      </w:r>
      <w:r>
        <w:rPr>
          <w:color w:val="000000"/>
          <w:sz w:val="28"/>
          <w:szCs w:val="28"/>
        </w:rPr>
        <w:t>всех субъектов об</w:t>
        <w:softHyphen/>
        <w:t xml:space="preserve">разования, направленного на </w:t>
      </w:r>
      <w:r>
        <w:rPr>
          <w:b/>
          <w:bCs/>
          <w:color w:val="000000"/>
          <w:sz w:val="28"/>
          <w:szCs w:val="28"/>
        </w:rPr>
        <w:t>управление качеством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ние критериальной основы </w:t>
      </w:r>
      <w:r>
        <w:rPr>
          <w:color w:val="000000"/>
          <w:sz w:val="28"/>
          <w:szCs w:val="28"/>
        </w:rPr>
        <w:t>качества образования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ние корпоративных стандартов </w:t>
      </w:r>
      <w:r>
        <w:rPr>
          <w:color w:val="000000"/>
          <w:sz w:val="28"/>
          <w:szCs w:val="28"/>
        </w:rPr>
        <w:t>качественного образования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формление стандартов качества </w:t>
      </w:r>
      <w:r>
        <w:rPr>
          <w:color w:val="000000"/>
          <w:sz w:val="28"/>
          <w:szCs w:val="28"/>
        </w:rPr>
        <w:t>образования в школе ( Центре ) формализован</w:t>
        <w:softHyphen/>
        <w:t>ным общественным договором (конвенцией) между субъектами образования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зработка индикаторов </w:t>
      </w:r>
      <w:r>
        <w:rPr>
          <w:color w:val="000000"/>
          <w:sz w:val="28"/>
          <w:szCs w:val="28"/>
        </w:rPr>
        <w:t>этих стандартов как на существующей норма</w:t>
        <w:softHyphen/>
        <w:t>тивной основе (стандарты СанПиН, Госпожнадзор и др.), так и на основании внутреннего общественного договора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ние системы </w:t>
      </w:r>
      <w:r>
        <w:rPr>
          <w:i/>
          <w:iCs/>
          <w:color w:val="000000"/>
          <w:sz w:val="28"/>
          <w:szCs w:val="28"/>
        </w:rPr>
        <w:t xml:space="preserve">индикаторов роста </w:t>
      </w:r>
      <w:r>
        <w:rPr>
          <w:color w:val="000000"/>
          <w:sz w:val="28"/>
          <w:szCs w:val="28"/>
        </w:rPr>
        <w:t>качества образовательного про</w:t>
        <w:softHyphen/>
        <w:t>цесса и достижения модельных характеристик выпускника школы   ( Центра.)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ние единой </w:t>
      </w:r>
      <w:r>
        <w:rPr>
          <w:i/>
          <w:iCs/>
          <w:color w:val="000000"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>управления качеством, подчиняющейся прин</w:t>
        <w:softHyphen/>
        <w:t>ципу: качество образовательного процесса - непременное условие качест</w:t>
        <w:softHyphen/>
        <w:t>венного результата - модельной характеристики выпускника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ние ИКТ-ресурсов, </w:t>
      </w:r>
      <w:r>
        <w:rPr>
          <w:color w:val="000000"/>
          <w:sz w:val="28"/>
          <w:szCs w:val="28"/>
        </w:rPr>
        <w:t>поддерживающих и обеспечивающих систему управления качеством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ормализация </w:t>
      </w:r>
      <w:r>
        <w:rPr>
          <w:color w:val="000000"/>
          <w:sz w:val="28"/>
          <w:szCs w:val="28"/>
        </w:rPr>
        <w:t>во внутренних нормативах, локальных актах, инструкциях и положениях организованной системы управления качество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е результатов и ключевых стандартов процесса имеет важное значение, но еще важнее знать, что именно следует измерять. В мировой обра</w:t>
        <w:softHyphen/>
        <w:t>зовательной практике признано и доказано, что в абсолютном большинстве слу</w:t>
        <w:softHyphen/>
        <w:t xml:space="preserve">чаев </w:t>
      </w:r>
      <w:r>
        <w:rPr>
          <w:i/>
          <w:iCs/>
          <w:color w:val="000000"/>
          <w:sz w:val="28"/>
          <w:szCs w:val="28"/>
        </w:rPr>
        <w:t xml:space="preserve">социальная успешность личности зависит от качества образования этой личности. </w:t>
      </w:r>
      <w:r>
        <w:rPr>
          <w:b/>
          <w:bCs/>
          <w:i/>
          <w:iCs/>
          <w:color w:val="000000"/>
          <w:sz w:val="28"/>
          <w:szCs w:val="28"/>
        </w:rPr>
        <w:t xml:space="preserve">Социальная успешность включает </w:t>
      </w:r>
      <w:r>
        <w:rPr>
          <w:b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ебя: высокие жиз</w:t>
        <w:softHyphen/>
        <w:t>ненные шансы, материальное, психологическое, валеологическое благо</w:t>
        <w:softHyphen/>
        <w:t xml:space="preserve">получие, гражданскую состоятельность, лидерство. </w:t>
      </w:r>
      <w:r>
        <w:rPr>
          <w:color w:val="000000"/>
          <w:sz w:val="28"/>
          <w:szCs w:val="28"/>
        </w:rPr>
        <w:t>Таким образом, ос</w:t>
        <w:softHyphen/>
        <w:t xml:space="preserve">новным ожидаемым результатом реализации данной программы является </w:t>
      </w:r>
      <w:r>
        <w:rPr>
          <w:i/>
          <w:iCs/>
          <w:color w:val="000000"/>
          <w:sz w:val="28"/>
          <w:szCs w:val="28"/>
        </w:rPr>
        <w:t>соз</w:t>
        <w:softHyphen/>
        <w:t>дание у выпускника возможностей к профессиональному и личностному само</w:t>
        <w:softHyphen/>
        <w:t>определению, полаганию себя как субъекта выбора и жизненного существова</w:t>
        <w:softHyphen/>
        <w:t>ния, автономной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эффективности реализуемых программ в Центре в 2005 году создана </w:t>
      </w:r>
      <w:r>
        <w:rPr>
          <w:b/>
          <w:bCs/>
          <w:color w:val="000000"/>
          <w:sz w:val="28"/>
          <w:szCs w:val="28"/>
        </w:rPr>
        <w:t xml:space="preserve">Служба мониторинга, </w:t>
      </w:r>
      <w:r>
        <w:rPr>
          <w:color w:val="000000"/>
          <w:sz w:val="28"/>
          <w:szCs w:val="28"/>
        </w:rPr>
        <w:t>ее важной составляющей стала система обще</w:t>
        <w:softHyphen/>
        <w:t>ственного мониторинга в структуре Управляющего совета. Задачи Службы - сбор, обработка, хранение и распространение информации об образователь</w:t>
        <w:softHyphen/>
        <w:t>ной системе школы (Центра). Служба интегрирована в систему управления школой (Центром) и осуществляет информационно-аналитическое обеспечение 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</w:t>
        <w:softHyphen/>
        <w:t>меты  ее 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ни обученности учащихся, характеристики прохождения программ, используемые методы обуч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, используемые для достижения модельных характеристик учащихс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(сопоставление, корреляция, зависимости) и оценка (опре</w:t>
        <w:softHyphen/>
        <w:t>деление эффективности, оценка рисков и ограничений, определение перспективности или деструктивности процесса) качества, эффектив</w:t>
        <w:softHyphen/>
        <w:t>ности решаемых задач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экспертизы педагогической целесообразности образова</w:t>
        <w:softHyphen/>
        <w:t>тельных проектов, программ и мероприятий, предлагаемых для реали</w:t>
        <w:softHyphen/>
        <w:t>зации в рамках школы(Центра)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Служба мониторинга проводит замеры в области педагогиче</w:t>
        <w:softHyphen/>
        <w:t>ских, социологических, психологических, валеологических, экономических и де</w:t>
        <w:softHyphen/>
        <w:t>мографических показателей в соответствии с утвержденным планом работы Службы. Она осуществляет замеры в тех областях и направлениях, которые сформулированы в рамках Программы развит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Службы определена наличием трех направлений деятельности: независимая экспертная оценка учебных достижений учащихся (НЭО), оценка ка</w:t>
        <w:softHyphen/>
        <w:t>чества используемых ресурсов (ОКР), комплексный анализ и оценка (КА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группы НЭО - замеры уровней обученности учащихся, характери</w:t>
        <w:softHyphen/>
        <w:t>стик прохождения программ, статистика используемых методов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группы ОКР - замеры характеристик ресурсов, используемых (или влияющих) на качеств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ъекты изуч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требители образовательной услуги </w:t>
      </w:r>
      <w:r>
        <w:rPr>
          <w:color w:val="000000"/>
          <w:sz w:val="28"/>
          <w:szCs w:val="28"/>
        </w:rPr>
        <w:t>- соционормативные требования, социальная стратификация родителей, ранжирование приоритетов ожид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й персонал </w:t>
      </w:r>
      <w:r>
        <w:rPr>
          <w:color w:val="000000"/>
          <w:sz w:val="28"/>
          <w:szCs w:val="28"/>
        </w:rPr>
        <w:t>- квалификационные показатели (уровень, зона развития, обучаемость), стабильность (текучесть), резервы, тендерная и со</w:t>
        <w:softHyphen/>
        <w:t>циальная стратификац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онная среда </w:t>
      </w:r>
      <w:r>
        <w:rPr>
          <w:color w:val="000000"/>
          <w:sz w:val="28"/>
          <w:szCs w:val="28"/>
        </w:rPr>
        <w:t>- источники внешней и внутренней информации, техническое оснащение, интенсивность информационных потоков; матери</w:t>
        <w:softHyphen/>
        <w:t>альная база (сохранность и возобновляемость основных фондов, их целевое использование для обеспечения учебного процесса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е и материальные </w:t>
      </w:r>
      <w:r>
        <w:rPr>
          <w:color w:val="000000"/>
          <w:sz w:val="28"/>
          <w:szCs w:val="28"/>
        </w:rPr>
        <w:t xml:space="preserve"> ресурсы (источники пополнения бюджета, динамика, размеры, обязательные расходы, мотивы, классификация, перио</w:t>
        <w:softHyphen/>
        <w:t>дичность и размеры дополнительных расходов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а группы КАО </w:t>
      </w:r>
      <w:r>
        <w:rPr>
          <w:i/>
          <w:iCs/>
          <w:color w:val="000000"/>
          <w:sz w:val="28"/>
          <w:szCs w:val="28"/>
        </w:rPr>
        <w:t xml:space="preserve">- анализ </w:t>
      </w:r>
      <w:r>
        <w:rPr>
          <w:color w:val="000000"/>
          <w:sz w:val="28"/>
          <w:szCs w:val="28"/>
        </w:rPr>
        <w:t>(сопоставление, корреляция, установле</w:t>
        <w:softHyphen/>
        <w:t>ние зависимостей) и оценка (определение эффективности, оценка рисков и ог</w:t>
        <w:softHyphen/>
        <w:t>раничений, определение перспективности или деструктивности процесс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ба мониторинга создана на подготовительном этапе проекта как ин</w:t>
        <w:softHyphen/>
        <w:t>формационно-аналитическое обеспечение процесса управления каче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ючевым фактором успеха, который позволит школе (Центру) решить две</w:t>
      </w:r>
      <w:r>
        <w:rPr>
          <w:color w:val="000000"/>
          <w:sz w:val="28"/>
          <w:szCs w:val="28"/>
        </w:rPr>
        <w:t xml:space="preserve"> ос</w:t>
        <w:softHyphen/>
        <w:t xml:space="preserve">новные поставленные про6лемы, </w:t>
      </w:r>
      <w:r>
        <w:rPr>
          <w:b/>
          <w:bCs/>
          <w:i/>
          <w:iCs/>
          <w:color w:val="000000"/>
          <w:sz w:val="28"/>
          <w:szCs w:val="28"/>
        </w:rPr>
        <w:t>является модернизация центра инфор</w:t>
        <w:softHyphen/>
        <w:t xml:space="preserve">мационного доступа. </w:t>
      </w:r>
      <w:r>
        <w:rPr>
          <w:color w:val="000000"/>
          <w:sz w:val="28"/>
          <w:szCs w:val="28"/>
        </w:rPr>
        <w:t>Как компонент ИКТ-насыщенной среды, он должен стать основой сложной технологии системы обеспечения качества образования и фактором, влияющим на качество образовательного результата. Доступность информационных ресурсов является непременной составляющей качественно</w:t>
        <w:softHyphen/>
        <w:t>го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>
          <w:trHeight w:val="4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-2005 уч.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-2006 уч.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-2007 уч.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Фонд художественной литературы, учебников . Количество экземпля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94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Фонд справочной литературы. Количество экземпля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Фонд периодических изданий (количество наименований по подпис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Количество компьют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личество посещений форума школьного сай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Количество учителей, имеющих домашний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Количество постоянных пользователей Интернет среди уч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Количество учителей, регулярно использующих ИТ в учебном проце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Количество постоянных пользователей Интернет среди уча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Количество учащихся, имеющих домашний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я развитие школы с точки зрения повышения качества уже имеющихся ресурсов, становится очевидно, что важным действующим элемен</w:t>
        <w:softHyphen/>
        <w:t>том качества является программа развития ИКТ-среды, ее активное проникно</w:t>
        <w:softHyphen/>
        <w:t>вение во все составляющие образовательного процесса - от управления до обучения и воспитания. Использование ИКТ-ресурсов в системе управления Центром началось с автоматизации системы бухгалтерского учета. С 2005 года на уровне управляющего персонала введена система электронного документо</w:t>
        <w:softHyphen/>
        <w:t>оборота. Мы исполь</w:t>
        <w:softHyphen/>
        <w:t>зуем следующие ее возм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ый мониторинг школьной жизни: просмотр отчетов, ведение расписания, алфавитных книг, личных дел сотрудников, уче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тестирования с механизмом подготовки и прове</w:t>
        <w:softHyphen/>
        <w:t>дения тестирования для всего класса, подготовка к сдаче единого го</w:t>
        <w:softHyphen/>
        <w:t>сударственного экзамена благодаря легкости подготовки тестов и ав</w:t>
        <w:softHyphen/>
        <w:t>томатической обработке результа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и интеграции с электронными учебниками и курс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ая среда обмена информацией в рамках школы (доска объявле</w:t>
        <w:softHyphen/>
        <w:t>ний, «школьный портал», электронная почта, список име</w:t>
        <w:softHyphen/>
        <w:t>нинников и т.п.), что улучшает взаимопонимание и сотрудничество ме</w:t>
        <w:softHyphen/>
        <w:t>жду всеми участниками учеб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ую роль в совершенствовании системы использования ИКТ-ресурсов играет общий рост компетенции педагогов, использующих эти техно</w:t>
        <w:softHyphen/>
        <w:t>логии (100 % персонала прошли подготовку на курсах «Основы  компьютерной грамотности : пользователь ПК »). Макаров Д.А.,учитель географии и физкультуры, обучался в ИПК и ППК в 2007 году  по теме : « Информационные технологии в преподавании географии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5715000" cy="2743200"/>
                <wp:effectExtent l="5080" t="5080" r="81280" b="812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200"/>
                          <a:chOff x="0" y="0"/>
                          <a:chExt cx="57150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ендарно-тематические пл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ле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ель достижени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pt;width:450pt;height:216pt" coordorigin="180,218" coordsize="9000,4320">
                <v:shape id="shape_0" fillcolor="white" stroked="t" o:allowincell="f" style="position:absolute;left:180;top:21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111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201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ендарно-тематические пл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381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291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лек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00;top:381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ель достижени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761490" cy="389890"/>
                <wp:effectExtent l="0" t="0" r="76200" b="7620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йты/фору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ы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5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йты/форум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2955</wp:posOffset>
                </wp:positionH>
                <wp:positionV relativeFrom="paragraph">
                  <wp:posOffset>92075</wp:posOffset>
                </wp:positionV>
                <wp:extent cx="1761490" cy="389890"/>
                <wp:effectExtent l="0" t="0" r="76200" b="7620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2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лектро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761490" cy="389890"/>
                <wp:effectExtent l="0" t="0" r="76200" b="7620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фель достижений 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25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фель достижений 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2955</wp:posOffset>
                </wp:positionH>
                <wp:positionV relativeFrom="paragraph">
                  <wp:posOffset>50165</wp:posOffset>
                </wp:positionV>
                <wp:extent cx="1761490" cy="389890"/>
                <wp:effectExtent l="0" t="0" r="76200" b="7620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9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96055</wp:posOffset>
                </wp:positionH>
                <wp:positionV relativeFrom="paragraph">
                  <wp:posOffset>50165</wp:posOffset>
                </wp:positionV>
                <wp:extent cx="1761490" cy="389890"/>
                <wp:effectExtent l="0" t="0" r="76200" b="7620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фель достижений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95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фель достижений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1761490" cy="389890"/>
                <wp:effectExtent l="0" t="0" r="76200" b="7620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ис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6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тист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96055</wp:posOffset>
                </wp:positionH>
                <wp:positionV relativeFrom="paragraph">
                  <wp:posOffset>8255</wp:posOffset>
                </wp:positionV>
                <wp:extent cx="1761490" cy="389890"/>
                <wp:effectExtent l="0" t="0" r="76200" b="7620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ртфель достиж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65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ртфель достиж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2955</wp:posOffset>
                </wp:positionH>
                <wp:positionV relativeFrom="paragraph">
                  <wp:posOffset>170815</wp:posOffset>
                </wp:positionV>
                <wp:extent cx="1761490" cy="389890"/>
                <wp:effectExtent l="0" t="0" r="76200" b="7620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зы данны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.4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лектро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азы дан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485900" cy="34290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подав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485900" cy="45720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81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34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387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5419090" cy="389890"/>
                <wp:effectExtent l="0" t="0" r="76200" b="7620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АЯ ИНФОРМАЦИОННАЯ СРЕДА ШКОЛЫ (ЦЕНТ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4.9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АЯ ИНФОРМАЦИОННАЯ СРЕДА ШКОЛЫ (ЦЕНТ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81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7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34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95pt" to="387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1485900" cy="45720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485900" cy="3429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485900" cy="34290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1761490" cy="389890"/>
                <wp:effectExtent l="0" t="0" r="76200" b="7620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2955</wp:posOffset>
                </wp:positionH>
                <wp:positionV relativeFrom="paragraph">
                  <wp:posOffset>69850</wp:posOffset>
                </wp:positionV>
                <wp:extent cx="1761490" cy="389890"/>
                <wp:effectExtent l="0" t="0" r="76200" b="7620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69850</wp:posOffset>
                </wp:positionV>
                <wp:extent cx="1761490" cy="389890"/>
                <wp:effectExtent l="0" t="0" r="76200" b="7620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ло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5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лов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1761490" cy="389890"/>
                <wp:effectExtent l="0" t="0" r="76200" b="7620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е и коллективные дне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2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е и коллективные дне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2955</wp:posOffset>
                </wp:positionH>
                <wp:positionV relativeFrom="paragraph">
                  <wp:posOffset>27940</wp:posOffset>
                </wp:positionV>
                <wp:extent cx="1761490" cy="389890"/>
                <wp:effectExtent l="0" t="0" r="76200" b="7620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л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2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л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6055</wp:posOffset>
                </wp:positionH>
                <wp:positionV relativeFrom="paragraph">
                  <wp:posOffset>10160</wp:posOffset>
                </wp:positionV>
                <wp:extent cx="1761490" cy="389890"/>
                <wp:effectExtent l="0" t="0" r="76200" b="7620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8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855</wp:posOffset>
                </wp:positionH>
                <wp:positionV relativeFrom="paragraph">
                  <wp:posOffset>190500</wp:posOffset>
                </wp:positionV>
                <wp:extent cx="1761490" cy="389890"/>
                <wp:effectExtent l="0" t="0" r="76200" b="76200"/>
                <wp:wrapNone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танцио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танцио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2955</wp:posOffset>
                </wp:positionH>
                <wp:positionV relativeFrom="paragraph">
                  <wp:posOffset>172720</wp:posOffset>
                </wp:positionV>
                <wp:extent cx="1761490" cy="389890"/>
                <wp:effectExtent l="0" t="0" r="76200" b="7620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тист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.6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тист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96055</wp:posOffset>
                </wp:positionH>
                <wp:positionV relativeFrom="paragraph">
                  <wp:posOffset>172720</wp:posOffset>
                </wp:positionV>
                <wp:extent cx="1761490" cy="389890"/>
                <wp:effectExtent l="0" t="0" r="76200" b="7620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ё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.6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ё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1761490" cy="389890"/>
                <wp:effectExtent l="0" t="0" r="76200" b="7620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3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лектро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2955</wp:posOffset>
                </wp:positionH>
                <wp:positionV relativeFrom="paragraph">
                  <wp:posOffset>130810</wp:posOffset>
                </wp:positionV>
                <wp:extent cx="1761490" cy="389890"/>
                <wp:effectExtent l="0" t="0" r="76200" b="7620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3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6055</wp:posOffset>
                </wp:positionH>
                <wp:positionV relativeFrom="paragraph">
                  <wp:posOffset>130810</wp:posOffset>
                </wp:positionV>
                <wp:extent cx="1761490" cy="389890"/>
                <wp:effectExtent l="0" t="0" r="76200" b="7620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о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3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лектро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96055</wp:posOffset>
                </wp:positionH>
                <wp:positionV relativeFrom="paragraph">
                  <wp:posOffset>88900</wp:posOffset>
                </wp:positionV>
                <wp:extent cx="1761490" cy="365760"/>
                <wp:effectExtent l="0" t="0" r="76200" b="7620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кции норматив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ов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8pt;mso-wrap-distance-left:9.05pt;mso-wrap-distance-right:9.05pt;mso-wrap-distance-top:0pt;mso-wrap-distance-bottom:0pt;margin-top:7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лекции норматив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ов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развития медиатеки школы (Центра) и всего комплекса открытых информационных ресурсов наглядно представлена на схе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модельные характеристики выпускника описаны не только и не столько в значениях ЗУН, важными индикаторами эффективности работы школы (Центра) считаются показатели, связанные с оценкой внутришкольной среды, внутришкольного уклада и социокультурного климата, который опирается на школь</w:t>
        <w:softHyphen/>
        <w:t>ный уклад и систему цен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здания системы управления качеством образования носит многокомпонентный характер и концентрирует все основные ресурсы школы ( Центра) для достижения высокого уровня качества образования. Рассчитанная на пять лет, Программа содержит в себе ряд системообразующих элементов, о которых писалось выш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онный потенциал Программы состоит в ее востребованности и реалистичности, в способности непосредственно влиять на управление качест</w:t>
        <w:softHyphen/>
        <w:t>вом образовательного процесса, на организацию и обеспечение его состав</w:t>
        <w:softHyphen/>
        <w:t>ляющих, на оптимизацию образовательных технологий и создание ясных кри</w:t>
        <w:softHyphen/>
        <w:t>териев достижимости результата. Программа создает возможности оперативно корректировать образовательный процесс, персонализировать и индивидуали</w:t>
        <w:softHyphen/>
        <w:t>зировать его фор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в себе потенциальные возможности для создания стандартов качественного образования и может внести серьезный вклад в обще</w:t>
        <w:softHyphen/>
        <w:t>национальную систему оценки качества и эффективности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й результа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школой  ( Центром)  модели управ</w:t>
        <w:softHyphen/>
        <w:t>ления качеством образовательного процесса позволит в ближайшее время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принцип концентрации и универсальности ресурсов, </w:t>
      </w:r>
      <w:r>
        <w:rPr>
          <w:b/>
          <w:bCs/>
          <w:i/>
          <w:iCs/>
          <w:color w:val="000000"/>
          <w:sz w:val="28"/>
          <w:szCs w:val="28"/>
        </w:rPr>
        <w:t>повы</w:t>
        <w:softHyphen/>
        <w:t xml:space="preserve">сить качество и, </w:t>
      </w:r>
      <w:r>
        <w:rPr>
          <w:color w:val="000000"/>
          <w:sz w:val="28"/>
          <w:szCs w:val="28"/>
        </w:rPr>
        <w:t xml:space="preserve">следовательно, </w:t>
      </w:r>
      <w:r>
        <w:rPr>
          <w:b/>
          <w:bCs/>
          <w:i/>
          <w:iCs/>
          <w:color w:val="000000"/>
          <w:sz w:val="28"/>
          <w:szCs w:val="28"/>
        </w:rPr>
        <w:t xml:space="preserve">доступность образования, </w:t>
      </w:r>
      <w:r>
        <w:rPr>
          <w:color w:val="000000"/>
          <w:sz w:val="28"/>
          <w:szCs w:val="28"/>
        </w:rPr>
        <w:t>соз</w:t>
        <w:softHyphen/>
        <w:t>дать систему, в которой действуют понятные принципы и признаки ка</w:t>
        <w:softHyphen/>
        <w:t>чества как процесса образования, так и образовательного результата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ть ситуацию управляемого и планируемого развития, </w:t>
      </w:r>
      <w:r>
        <w:rPr>
          <w:color w:val="000000"/>
          <w:sz w:val="28"/>
          <w:szCs w:val="28"/>
        </w:rPr>
        <w:t>ори</w:t>
        <w:softHyphen/>
        <w:t>ентированного на социальные ожидания, в условиях социальной от</w:t>
        <w:softHyphen/>
        <w:t>ветственност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ть механизм </w:t>
      </w:r>
      <w:r>
        <w:rPr>
          <w:color w:val="000000"/>
          <w:sz w:val="28"/>
          <w:szCs w:val="28"/>
        </w:rPr>
        <w:t>контроля и управления качеством в сложной мно</w:t>
        <w:softHyphen/>
        <w:t>гомодульной и вариативной образовательной среде, являющийся ус</w:t>
        <w:softHyphen/>
        <w:t>ловием групповых и индивидуальных успехов в образовани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ть организационную архитектуру </w:t>
      </w:r>
      <w:r>
        <w:rPr>
          <w:color w:val="000000"/>
          <w:sz w:val="28"/>
          <w:szCs w:val="28"/>
        </w:rPr>
        <w:t>управления качеством, применимую как в образовательных моделях, аналогичных Центру, так и в других, включая образовательные сет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здать действующую модель школы; </w:t>
      </w:r>
      <w:r>
        <w:rPr>
          <w:color w:val="000000"/>
          <w:sz w:val="28"/>
          <w:szCs w:val="28"/>
        </w:rPr>
        <w:t>которая может взять на себя опережающую социальную ответственность по созданию условий для оперативных и надежных ответов на социальные вызовы общ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ЕАЛИЗАЦИИ ПРОГРАММЫ РАЗВИТ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340"/>
        <w:gridCol w:w="3814"/>
      </w:tblGrid>
      <w:tr>
        <w:trPr>
          <w:trHeight w:val="63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жидаемый результат реализации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терий выполнения задачи</w:t>
            </w:r>
          </w:p>
        </w:tc>
      </w:tr>
      <w:tr>
        <w:trPr>
          <w:trHeight w:val="2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Создание системы ком</w:t>
              <w:softHyphen/>
              <w:t>плексного взаимодействия всех субъектов</w:t>
            </w:r>
            <w:r>
              <w:rPr>
                <w:b/>
                <w:bCs/>
                <w:color w:val="000000"/>
              </w:rPr>
              <w:t xml:space="preserve"> образования школы (</w:t>
            </w:r>
            <w:r>
              <w:rPr>
                <w:color w:val="000000"/>
              </w:rPr>
              <w:t xml:space="preserve">Центра), направленного на </w:t>
            </w:r>
            <w:r>
              <w:rPr>
                <w:b/>
                <w:bCs/>
                <w:color w:val="000000"/>
              </w:rPr>
              <w:t>управление качеством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зменение времени и способа реакции системы управления на ошибки и «дефекты», влияющие на качество образовательного процесса. Оптимизация потоков информации. Реструктуризация системы управления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окращение нарушений, влияю</w:t>
              <w:softHyphen/>
              <w:t>щих на качество образовательно</w:t>
              <w:softHyphen/>
              <w:t>го процесса. Уменьшение числа потоков ин</w:t>
              <w:softHyphen/>
              <w:t>формации, повышение уровня информированности субъектов образования Центра. Уменьшение вертикальных (под</w:t>
              <w:softHyphen/>
              <w:t>чиненных) систем взаимодейст</w:t>
              <w:softHyphen/>
              <w:t>вия в пользу горизонтальных (кооперационных)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Создание </w:t>
            </w:r>
            <w:r>
              <w:rPr>
                <w:b/>
                <w:bCs/>
                <w:color w:val="000000"/>
              </w:rPr>
              <w:t>критериаль</w:t>
              <w:softHyphen/>
              <w:t xml:space="preserve">ной основы </w:t>
            </w:r>
            <w:r>
              <w:rPr>
                <w:color w:val="000000"/>
              </w:rPr>
              <w:t>качества обра</w:t>
              <w:softHyphen/>
              <w:t>зова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ереход на формализованные показатели качества образова</w:t>
              <w:softHyphen/>
              <w:t>тельного процесса, результата, услуги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критериев</w:t>
            </w:r>
          </w:p>
        </w:tc>
      </w:tr>
      <w:tr>
        <w:trPr>
          <w:trHeight w:val="8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3. Создание </w:t>
            </w:r>
            <w:r>
              <w:rPr>
                <w:b/>
                <w:bCs/>
                <w:color w:val="000000"/>
              </w:rPr>
              <w:t>корпоратив</w:t>
              <w:softHyphen/>
              <w:t xml:space="preserve">ных стандартов </w:t>
            </w:r>
            <w:r>
              <w:rPr>
                <w:color w:val="000000"/>
              </w:rPr>
              <w:t>качествен</w:t>
              <w:softHyphen/>
              <w:t>ного образова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вышение качества образова</w:t>
              <w:softHyphen/>
              <w:t>тельного процесса. Контроль качества образовательного про</w:t>
              <w:softHyphen/>
              <w:t>цесса и образовательного ре</w:t>
              <w:softHyphen/>
              <w:t>зультат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оответствие квалификации пер</w:t>
              <w:softHyphen/>
              <w:t>сонала требованиям корпоратив</w:t>
              <w:softHyphen/>
              <w:t>ного стандарта качества персона</w:t>
              <w:softHyphen/>
              <w:t>ла. Выполнение корпоративных стандартов</w:t>
            </w:r>
          </w:p>
        </w:tc>
      </w:tr>
      <w:tr>
        <w:trPr>
          <w:trHeight w:val="10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4. Оформление </w:t>
            </w:r>
            <w:r>
              <w:rPr>
                <w:b/>
                <w:bCs/>
                <w:color w:val="000000"/>
              </w:rPr>
              <w:t xml:space="preserve">стандартов качества </w:t>
            </w:r>
            <w:r>
              <w:rPr>
                <w:color w:val="000000"/>
              </w:rPr>
              <w:t>образования в Центре формализованным общественным договором (конвенцией) между субъек</w:t>
              <w:softHyphen/>
              <w:t>тами образова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инятие стандартов качества образования в нашем Центре всеми субъектами образования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формленный документ, заве</w:t>
              <w:softHyphen/>
              <w:t>ренный полномочными предста</w:t>
              <w:softHyphen/>
              <w:t>вителями всех субъектов, входя</w:t>
              <w:softHyphen/>
              <w:t>щих в Управляющий совет</w:t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5. Разработка </w:t>
            </w:r>
            <w:r>
              <w:rPr>
                <w:b/>
                <w:bCs/>
                <w:color w:val="000000"/>
              </w:rPr>
              <w:t>индикатор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этих стандартов как на су</w:t>
              <w:softHyphen/>
              <w:t>ществующей нормативной основе, так и на основании внутреннего общественного договор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спользование критериальной основы качества образования и внутришкольных стандартов качественного образования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ормативы, локальные акты, ин</w:t>
              <w:softHyphen/>
              <w:t>струкции и положения</w:t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6. Создание системы </w:t>
            </w:r>
            <w:r>
              <w:rPr>
                <w:b/>
                <w:bCs/>
                <w:color w:val="000000"/>
              </w:rPr>
              <w:t>инди</w:t>
              <w:softHyphen/>
              <w:t xml:space="preserve">каторов роста </w:t>
            </w:r>
            <w:r>
              <w:rPr>
                <w:color w:val="000000"/>
              </w:rPr>
              <w:t>качества образовательного процесса и достижения модельных характеристик выпускника Центр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спользование индикаторов на существующей нормативной основе и ключевых индикаторов качественного образовательного процесс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лучение аналитического мате</w:t>
              <w:softHyphen/>
              <w:t>риала, позволяющего оценивать качество образовательного про</w:t>
              <w:softHyphen/>
              <w:t>цесса. Издание таблиц и методи</w:t>
              <w:softHyphen/>
              <w:t>ческого пособия по использова</w:t>
              <w:softHyphen/>
              <w:t>нию</w:t>
            </w:r>
          </w:p>
        </w:tc>
      </w:tr>
      <w:tr>
        <w:trPr>
          <w:trHeight w:val="10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Развитие ИКТ-ресур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ддерживающих и обеспе</w:t>
              <w:softHyphen/>
              <w:t>чивающих систему управле</w:t>
              <w:softHyphen/>
              <w:t>ния качеством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спользование единой системы управления качеством, примене</w:t>
              <w:softHyphen/>
              <w:t>ние ИКТ-технологий, поддержи</w:t>
              <w:softHyphen/>
              <w:t>вающих и обеспечивающих сис</w:t>
              <w:softHyphen/>
              <w:t>тему управления качеством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асширение ИКТ-комплекса в организационной структуре управления качеством Центра, модернизация программного про</w:t>
              <w:softHyphen/>
              <w:t>дукта, оборудования, рост квали</w:t>
              <w:softHyphen/>
              <w:t>фикации персонала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8. Создание единой систе</w:t>
              <w:softHyphen/>
              <w:t>мы управления качеством, подчиняющейся принципу: качество образовательного процесса - непременное условие качественного ре</w:t>
              <w:softHyphen/>
              <w:t>зультата - модельной ха</w:t>
              <w:softHyphen/>
              <w:t>рактеристики выпускник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сполнение социальных обяза</w:t>
              <w:softHyphen/>
              <w:t>тельств перед учеником, семьей, учителями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нижение числа жалоб. Увеличе</w:t>
              <w:softHyphen/>
              <w:t>ние конкурса поступающих детей. Конкурс на замещение вакантных должностей учителей. Рост инвестиций родителей в образовательную среду Центра</w:t>
            </w:r>
          </w:p>
        </w:tc>
      </w:tr>
      <w:tr>
        <w:trPr>
          <w:trHeight w:val="9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. Формализация во внутрен</w:t>
              <w:softHyphen/>
              <w:t>них нормативах, локальных актах, инструкциях и положе</w:t>
              <w:softHyphen/>
              <w:t>ниях организованной системы управления качеством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щее описание новой модели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ормативы, локальные акты, ин</w:t>
              <w:softHyphen/>
              <w:t>струкции и полож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Календарный план работ с указанием сроков их реализации по этапам и перечнем ожидаемых резуль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0"/>
        <w:gridCol w:w="3150"/>
      </w:tblGrid>
      <w:tr>
        <w:trPr>
          <w:trHeight w:val="19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62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-й этап – подготовительный</w:t>
            </w:r>
            <w:r>
              <w:rPr>
                <w:b/>
                <w:bCs/>
                <w:color w:val="000000"/>
                <w:sz w:val="28"/>
                <w:szCs w:val="28"/>
              </w:rPr>
              <w:t>. Сентябрь 2005 - май 2006 г.</w:t>
            </w:r>
          </w:p>
        </w:tc>
      </w:tr>
      <w:tr>
        <w:trPr>
          <w:trHeight w:val="125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бобщение информации по теме, кон</w:t>
              <w:softHyphen/>
              <w:t>сультации со специалистами, установление со</w:t>
              <w:softHyphen/>
              <w:t>ответствия продукта и услуги установленным требованиям. Оценка запросов и ожиданий по</w:t>
              <w:softHyphen/>
              <w:t>требителей, оценка запросов и интересов орга</w:t>
              <w:softHyphen/>
              <w:t>низации. Определение способов и необходимых ресурсов для обеспечения качества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конкретной модели управления каче</w:t>
              <w:softHyphen/>
              <w:t>ством. Проведение исследований в отношении субъектов образовательного процесса. Выбор протокола и формирование перечня регламент</w:t>
              <w:softHyphen/>
              <w:t>ных документов по управлению качеством</w:t>
            </w:r>
          </w:p>
        </w:tc>
      </w:tr>
      <w:tr>
        <w:trPr>
          <w:trHeight w:val="162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-й этап - ресурсны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Июнь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декабрь 2006 г.</w:t>
            </w:r>
          </w:p>
        </w:tc>
      </w:tr>
      <w:tr>
        <w:trPr>
          <w:trHeight w:val="52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сурсного обеспечения модерниза</w:t>
              <w:softHyphen/>
              <w:t>ции - повышение квалификационного запаса административно-управленческого аппарата, учителей, вспомогательного персонала, спе</w:t>
              <w:softHyphen/>
              <w:t>циалистов, реструктуризация ИКТ-ресурсов Центра. Создание новых протоколов движения инфор</w:t>
              <w:softHyphen/>
              <w:t>мации и видов отчетности и контроля. Создание комплексной системы мониторинга, завершение первого «конвенционального» эта</w:t>
              <w:softHyphen/>
              <w:t>па по модельным характеристикам, определе</w:t>
              <w:softHyphen/>
              <w:t>ние «ключевых» индикаторов эффективности, создание протоколов управления качеством, подготовка ступеней к переходу в ситуацию рег</w:t>
              <w:softHyphen/>
              <w:t>ламента управления качеств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ая готовность к действию в новых усло</w:t>
              <w:softHyphen/>
              <w:t>виях, завершение создания Центра информаци</w:t>
              <w:softHyphen/>
              <w:t>онного доступа. Нормативы, локальные акты, инструкции и положения по управлению качест</w:t>
              <w:softHyphen/>
              <w:t>вом</w:t>
            </w:r>
          </w:p>
        </w:tc>
      </w:tr>
      <w:tr>
        <w:trPr>
          <w:trHeight w:val="19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-й этап - переходный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Январь 2007 - сентябрь 2008 г.</w:t>
            </w:r>
          </w:p>
        </w:tc>
      </w:tr>
      <w:tr>
        <w:trPr>
          <w:trHeight w:val="24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ых мероприятий по внедрению единой системы управления качест</w:t>
              <w:softHyphen/>
              <w:t>вом, в условиях единого образовательного укла</w:t>
              <w:softHyphen/>
              <w:t>да, единой корпоративной культуры, единой сис</w:t>
              <w:softHyphen/>
              <w:t>темы требований к технологии образовательного процесса. Обеспечение стандарта преемствен</w:t>
              <w:softHyphen/>
              <w:t>ности между ступенями образования, с миними</w:t>
              <w:softHyphen/>
              <w:t>зацией потерь на переходе, что позволяет уча</w:t>
              <w:softHyphen/>
              <w:t>щимся и родителям строить ясную и долговре</w:t>
              <w:softHyphen/>
              <w:t>менную образовательную стратегию в рамках одного учебного заведения. Реализация вектора роста квалификационного запаса преподавате</w:t>
              <w:softHyphen/>
              <w:t>лей с учетом специфики управления качеством образовательного проце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езультативности и качества обра</w:t>
              <w:softHyphen/>
              <w:t>зовательного процесса по объективным показа</w:t>
              <w:softHyphen/>
              <w:t>телям</w:t>
            </w:r>
          </w:p>
        </w:tc>
      </w:tr>
      <w:tr>
        <w:trPr>
          <w:trHeight w:val="19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-й этап - апробация и внедр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нтябрь 2008 - сентябрь 2010 г.</w:t>
            </w:r>
          </w:p>
        </w:tc>
      </w:tr>
      <w:tr>
        <w:trPr>
          <w:trHeight w:val="103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обация и совершенствование системы управления качеством. Отработка протоколов качества. Корректировка модельных характери</w:t>
              <w:softHyphen/>
              <w:t>стик выпускника. Корректировка технологий об</w:t>
              <w:softHyphen/>
              <w:t>разовательного процесса под модели управле</w:t>
              <w:softHyphen/>
              <w:t>ния качеств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внутренних нормативов, локальных актов, инструкций и положений по управлению качеством</w:t>
            </w:r>
          </w:p>
        </w:tc>
      </w:tr>
      <w:tr>
        <w:trPr>
          <w:trHeight w:val="222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-й этап - итоговый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нтябрь 2010 - сентябрь 2012 г.</w:t>
            </w:r>
          </w:p>
        </w:tc>
      </w:tr>
      <w:tr>
        <w:trPr>
          <w:trHeight w:val="8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йствующей модели управления каче</w:t>
              <w:softHyphen/>
              <w:t>ством. Обобщение опыта. Выработка рекомен</w:t>
              <w:softHyphen/>
              <w:t>даций для других моделей образовательных учреждений по организации системы управле</w:t>
              <w:softHyphen/>
              <w:t>ния качеств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системы управления качеством. УМК, программное обеспечени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ПРАВЛЕНИЯ   РАЗВИТ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на 2005-2012 г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ые материалы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российского образования на 2005-2012 годы, принятые Правительством РФ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образования в Палехском муниципальном районе в настоящий период и его основные тенденци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актуального и перспективного ожидания социума от образовательных сист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я развития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держании обуче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ное внимание языкам: русскому, английскому; математике, прав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должна реально трансформироваться в информационные технологии, используемые в обучении на других предмета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начальной школе как способ всестороннего развития базовых способностей ребёнк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ого чтения как способа понимания внешней информ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учебного труда проходит через все периоды школьной жизни, уг</w:t>
        <w:softHyphen/>
        <w:t>лубляясь и усложняясь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изация может быть разнообразной и соответствовать не только соци</w:t>
        <w:softHyphen/>
        <w:t xml:space="preserve">альным ожиданиям, но и реальным возможностям школы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ие базисной - непрофильной - части учебного плана в старшей шк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, проблем, подготовка ответственного решения должны стать содержательной составляющей всех учебных предметов. 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етодиках и технологиях обучени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еятельностных фор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цирование дилогического формата уро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ение детей говорить и самостоятельно презентовать свои достиж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изация и выставление оценок прозрачно, аргументированно и регулярно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 оценивания учебных достижений, создание индивидуаль</w:t>
        <w:softHyphen/>
        <w:t>ных портфолио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использование информационных и телекоммуникационных технолог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нос технологий развивающего обучения в основную школ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проектных форм работы с деть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естовых технологий на различных уровня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внеурочной деятельности по предметам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 организации обучения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учебных нагрузок (не сокращение, а оптимизация - значительная часть детей недогружена или нагружена без смысла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вешенность расписания и распределения педагогических нагрузок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ткость и понятность условий перехода из одной ступени в другую.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 тьюторских  групп поддержк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ое, регулярное и понятное взаимодействие с родителями. Неукос</w:t>
        <w:softHyphen/>
        <w:t>нительное выполнение режимных момен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 организации воспитательной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школьной жизни должны быть едиными на всем образовательном про</w:t>
        <w:softHyphen/>
        <w:t>странстве Центра образования. Родители и учащиеся должны быть ознакомле</w:t>
        <w:softHyphen/>
        <w:t>ны с ними при поступлении в школу. Правила должны действовать для всех участников образовательного процесс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ое руководство. Четко прописанный и понятый функционал. Классный руководитель должен иметь ясные представления о своих правах и обязанно</w:t>
        <w:softHyphen/>
        <w:t>стях, о своей ответственности за класс. Размеры доплат не должны быть оди</w:t>
        <w:softHyphen/>
        <w:t>наковыми для всех. Здесь также необходима ясность и прозрачность. Надо прописать систему поощрений и контроля. Создание профессиональных объе</w:t>
        <w:softHyphen/>
        <w:t>динений классных руководителей. Планирова</w:t>
        <w:softHyphen/>
        <w:t>ние работы объединений. Тесное сотрудничество с системой дополнительного образования. Необходимо вести работу с классны</w:t>
        <w:softHyphen/>
        <w:t>ми руководителями по повышению их профессионального уровня, распростра</w:t>
        <w:softHyphen/>
        <w:t>нению интересного опыта работы, созданию методической базы по классному руководству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поративная культура. Единство стиля, единство информационной среды. Стиль руководства, стиль общения участников образовательного процесса, стиль образовательной среды, индивидуальность для каждой ступен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и школы. Традиции по ступеням. Дети должны пройти все этапы школьных традиционных мероприятий. План проводимых мероприятий, инфор</w:t>
        <w:softHyphen/>
        <w:t>мация о проведении, итогах должны размещаться во всех зданиях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етского самоуправления. На этапе начальной школы может быть неак</w:t>
        <w:softHyphen/>
        <w:t>туальным, скорее необходима социально-ролевая игра, направленная на спло</w:t>
        <w:softHyphen/>
        <w:t>чение классных коллективов, дающая возможность каждому ребенку раскрыть и реализовать свои способности. Начальный этап создания детского актив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5 класса (переход на новую ступень) формирование и развитие системы детского самоуправления. Необходимо продумать, в какой форме это должно проводиться. Детям нужна игра.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место в воспитательной работе занимает система классных часов. Проводятся в основном при возникновении «пожарных» ситуаций, сводятся к обсуждению сложившейся ситуации, формы проведения однообразны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ождение вожатского движения, шефской помощи. Опыт такой работы есть: учащиеся старших классов готовят и проводят мероприятия для младших детей (путешествие по школе, викторины, спортивные состязания и т.д. Эту работу нужно расширять в различных на</w:t>
        <w:softHyphen/>
        <w:t>правлениях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разных ступеней школы. Соблюдение принципов преемствен</w:t>
        <w:softHyphen/>
        <w:t>ности. Планирование совместных мероприятий (не только дискотек), обмен ин</w:t>
        <w:softHyphen/>
        <w:t>формацией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общественно-полезного труда. Если дети видят свою востребован</w:t>
        <w:softHyphen/>
        <w:t>ность, приносят пользу, у них меняется отношение к тому, что их окружает, они перестают быть потребителям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ортфолио ученика необходимо вводить не только учебные, но и общественно значимые достижения (например, благодарность за отремонтированную школь</w:t>
        <w:softHyphen/>
        <w:t>ную мебель, отзыв на проведенное классное или школьное мероприятие и т.п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работе с педагогами и другими сотрудник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мониторинг профессионального уровня педагогического пер</w:t>
        <w:softHyphen/>
        <w:t>сонал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ртфолио педагог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внутренней системы повышения квалифик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ая оценка достиж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рпоративной и профессиональной культуры работни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и распространение опы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и поддержка начинающ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ерпимость к нарушениям профессиональной этики и корпоративной культу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кадрового резер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й всеобуч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тевое взаимодейств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еты ступеней, разнообразие профессиональных рефлексий, культура пед</w:t>
        <w:softHyphen/>
        <w:t>советов по здани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 годичных сбор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В обеспечении образовательного процесс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визия ресурсов, анализ эффективности их использова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новость развития с выделением приоритетов,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психологической службы, медицинского обеспечения, финансовых и хозяйственных структур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образова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библиотек и пересмотр их наполнения, режима работы, доступности. Создание методических отделов в библиотеках по зданиям с участием зав. ка</w:t>
        <w:softHyphen/>
        <w:t>федрами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смотр ресурсов дополнительного образования в сторону их перераспреде</w:t>
        <w:softHyphen/>
        <w:t>ления как логического развития общего обра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В управлении Центром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е формирование и структурирование службы мониторинга и анализ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Система педсоветов по ступеням 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енного участия в управлении: управляющий совет с реаль</w:t>
        <w:softHyphen/>
        <w:t>ными полномочиям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советы ступеней, которые рассматривают проблемы методического сопро</w:t>
        <w:softHyphen/>
        <w:t>вождения и организации образовательного процесс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ультивирование системы отчетности начиная с Публичного годового доклада директора школы(Центра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11:00Z</dcterms:created>
  <dc:creator>VER01032006</dc:creator>
  <dc:description/>
  <cp:keywords/>
  <dc:language>en-US</dc:language>
  <cp:lastModifiedBy>школа</cp:lastModifiedBy>
  <cp:lastPrinted>2009-04-01T14:34:00Z</cp:lastPrinted>
  <dcterms:modified xsi:type="dcterms:W3CDTF">2011-03-01T06:09:00Z</dcterms:modified>
  <cp:revision>22</cp:revision>
  <dc:subject/>
  <dc:title>Программа развития</dc:title>
</cp:coreProperties>
</file>